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ACE6DE32B8E194E0F8F2498AF8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ACE6DE32B8E194E0F8F2498AF8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6aP5b63TGlGdW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Oseemj+W+t+WIm+eri+S6jjIwMDflubTvvIznp4nmib/igJzouI/ouI/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jgIHouI/ouI/lrp7lrp7lgZrkuovjgIHouI/ouI/lrp7lrp7lgZrkuqflk4H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kIblv7XvvIznq4vlv5fmiJDkuLrlhajnkIPlhYjov5vnmoRMRUTpqbHliqjkuI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s7vnu5/mnI3liqHllYbjgILmiJHku6zoh7Tlipvkuo7miormgKfog73ljZPotorlk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mgKfnmoRMRUTpqbHliqjnlLXmupDkuI7mmbrog73nhafmmI7ns7vnu5/luKblhaX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rrblsYXjgIHlt6XkuJrjgIHpgZPot6/nrYnlkITkuKrpnIDopoHnhafmmI7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LrkuJbnlYznmoTnu7/oibLnhafmmI7lkozkurrmnKznhafmmI7otKHnjK7ojr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rrnmoTlipvph4/jgII8L3A+PHA+6I6x56aP5b635oC76YOo5L2N5LqO5rex5Zy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ZKM5Zub5bed5pyJ5Lik5a625bel5Y6C77yM5oiQ56uL5rW35aSW5YiG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Yqh6YGN5Y+K5qyn5rSy44CB576O5rSy44CB5Lic5Y2X5Lqa44CB5Lit5Li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pJrkuKrlm73lrrblkozlnLDljLrvvIzkuLrlhajnkIM0MDAw5aSa5a625a6i5oi3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u35YC844CC5pe26Iez5LuK5pel77yM5LiW55WM6IyD5Zu05YaF5q+PMS4356e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TElGVUTnlLXmupDooqvlronoo4Xkvb/nlKjvvIzopobnm5bllYbkuJrnha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sYXnhafmmI7jgIHlt6XkuJrnhafmmI7jgIHmiLflpJbmma/op4Lkuq7ljJbjgIFM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lsY/jgIHmmbrmhafnhafmmI7nrYnlupTnlKjlnLrmma/vvIzkuLrlrqL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57kuonlipvkuJTlronlhajlj6/pnaDnmoTkuqflk4HjgIHop6PlhrPmlrnmoYjku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6I6x56aP5b635Z2a5oyB5Zu057uV5a6i5oi36ZyA5rGC5oyB57u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aSn5Z+656GA56CU56m25oqV5YWl77yM5Y6a56ev6JaE5Y+R77yM5o6o5Yqo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WI5L2/55So77yM5pS55ZaE5Lq657G755Sf5a2Y546v5aKD77yM5o+Q5Y2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C5pyq5p2l77yMIOaIkeS7rOWwhuenieaJv+KAnOaKgOacr+OAgeWTgei0q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eahOWTgeeJjOaguOW/g+S7t+WAvO+8jOWvueWGheS7peWli+aWl+iAhe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iei0oeeMruiAheeJqei0qOeUn+a0u+abtOS4sOWvjOOAgeiDveWKm+aci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acieaIkOWwseOAguWvueWkluWdmuaMgeS7peWuouaIt+S4uuS4reW/g+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S7peWNk+i2iueahOWTgei0qOOAgeaMgee7reeahOWIm+aWsOOAgeWujOWWh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uouaIt+WIm+mAoOS7t+WAvOOAguaIkeS7rOWwhuS4juWuouaIt+OA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uouaIt+OAgeS+m+W6lOWVhuS8meS8tOOAgemrmOagoeOAgeeglOeptuacuuaeh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uuWFsei1oueUn+aAgeWciO+8jOaOqOWKqOaKgOacr+i/m+atpeWSjOS6p+S4mu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mjIHnu63miJDplb/nmoTpgZPot6/kuIrvvIzmiJHku6zmnJ/mnJvkuJ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l7bku6PnmoTlubTova7kvJrlsIbmiJHku6zmjqjlkJHmm7Tov5z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7TlpJrnmoTlrqLmiLflhbHlkIzmjqLntKLkvZzkuLrkuIDlrrbnp5HmioDkvIH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oHkvb/lkb3igJTigJTkvb/og73mupDmm7Tpq5jmlYjjgIHmm7TmuIXmtI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mZGxpZnVkLTYyODEz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mZGxpZnVkLTYyODEz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ACE6DE32B8E194E0F8F2498AF8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