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D16D7C32B92077AB5EBB40A939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16D7C32B92077AB5EBB40A939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A5oCd5LqRU3lzY2xvdW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KgOaAneS6ke+8iFN5c2Nsb3Vk77yJ5piv55uu5YmN5Lit5Zu9TmFhU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Ns+acjeWKoe+8iemihuWfn+eahOWFiOi/m+iAhe+8jOiBmueEpuS6juWQk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eQg+aVsOWtl+WfuuehgOiuvuaWveS6kuiBlOWPiuW6lOeUqOeahOaZuuiDv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OAguaIkeS7rOiHtOWKm+S6jumAmui/h+eUsVNETuaKgOacr+aehOW7uu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5s+WPsO+8jOWQkeWuouaIt+aPkOS+m+S6keWfuuehgOiuvuaWveeahOWFqOi/nuaO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ei+uee8mOS4juWKoOmAn+eahOWIhuW4g+W8j+e9kee7nOOAgeW6lOeUqO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e9kee7nOetieS6p+WTgeacjeWKoeWSjOino+WGs+aWueahiOOAgiDnioDmgJ3kupH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JDlsLHlrqLmiLfnmoTnkIblv7XvvIzoh7Tlipvkuo7orqnov57mjqXmm7Tmmbro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jnkIPliIbluIPovrnnvJjoioLngrkxMjAr77yM5pyN5Yqh5a6i5oi36L6+NT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N5c3lzY2wtNzYzM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N5c3lzY2wtNzYzMT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D16D7C32B92077AB5EBB40A939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