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95F899C9FE430B215263EB7924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95F899C9FE430B215263EB7924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K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kZ7osaHnlJ/nianoja/kuJrmnInpmZDlhazlj7jvvIzlnLDlpITlsbHopb/nn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ILnu4/mtY7mioDmnK/lvIDlj5HljLrlpKfmmIzljZfot68xNeWPt++8jOWxnuWkqea0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eUn+eJqeaKgOacr+iCoeS7veaciemZkOWFrOWPuOeahOWtkOWFrOWPuO+8jOeUs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aZrueUn+eJqeaKgOacr+iCoeS7veaciemZkOWFrOWPuO+8iOaOp+iCoe+8ieOAge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pue7o+WGnOeJp+WPkeWxleaciemZkOWFrOWPuOWQiOi1hOazqOWGjOS6jjIwM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KTlubTml7bpl7TnmoTlu7rorr7vvIwyMDE15bm0NeaciDIw5pel6I63R01Q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K645Y+v6K+B5Lmm77yM5q2j5byP5byA5aeL5oqV5Lqn6L+Q6JCl77yM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5pel5oiQ5Yqf5bm26LSt5bGx6KW/56aP55Ge5rKD5Yac5aSn55Sf54mp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77yM5Y2g5q+UMTAwJe+8jOaIkOS4uumbhuacjeWKoeeVnOemv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ihOmYsuayu+eWl+S4uuS4gOS9k+eahOaWsOWei+WFveiNr+WItumAo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bHopb/npo/nkZ7msoPlhpzlpKfnlJ/nianmioDmnK/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sxNuW5tO+8jOiJr+WlveeahOS8geS4muW9ouixoeOAgeS/oeW+l+i/h+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S8mOi0qOeahOacjeWKoe+8jOS9v+Wxseilv+emj+eRnuayg+WGnOWkp+eUn+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eoi+aciemZkOWFrOWPuOWcqOWFveiNr+ihjOS4muS4gOebtOS6q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+8jOacieedgOWkmuagt+eahOmUgOWUrue9kee7nOWSjOeos+WumueahOWuouaI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WcqDIwMTXlubTkuI7lsbHopb/nkZ7osaHnlJ/nianoja/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ph43nu4TvvIzmiJDkuLrlsbHopb/nkZ7osaHnlJ/nianoja/kuJr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Dlhazlj7jvvIzlnKjmraTliY3kuI7mlofmsLTplKbnu6PjgIHmlrDluIzmnJvlha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lhpzniafkvIHkuJrlu7rnq4vkuobplb/lubTnmoTkuqflk4HkvpvpnI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+57uP6L+H5ZCI6LWE5bu66K6+5ZKM5bm26LSt6YeN57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5Ge6LGh5LiN5L2G5a6e546w5LqG5LiO5YW75q6W5LyB5Lia55qE5qiq5ZC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7q15rex5Y+R5bGV5Lit6L+F6YCf5oul5pyJ5LqG5LiA5pSv5LiT5Lia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Le16KGM5LqG5Zyo55Wc54mn5Lia5Y+R5bGV6aKG5Z+f5by65by66IGU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YWz57O744CC55uu5YmN5bGx6KW/55Ge6LGh55Sf54mp6I2v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Sq5Y6f44CB5qaG5qyh5Lik5Liq55Sf5Lqn5Z+65Zyw77yM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p77yM5Li76KaB5Lqn5ZOB5Li65pWj5YmC44CB57KJ5YmC44CB6aKE5re35Ym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2v5Y+j5pyN5ray44CB5Lit6I2v5o+Q5Y+W44CB6YWK5YmC44CB5raI5q+S5ray77y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+a2suS9k++8ieetieWFveiNr+S6p+WTgeOAguWFrOWPuOWRmOW3pTYw5L2Z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a5aOrMeS6uu+8jOehleWjqzLkurrvvIzpq5jnuqfmioDmnK/ogYznp7Ay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6IGM56ewNeS6uu+8jOWkp+OAgeS4reS4k+mZouagoeS6uuWRmOi+vjkwJ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GhemDqOmbhOWOmueahOaKgOacr+WKm+mHj+S4uuS8geS4mueahOS6p+WTgeeglOWP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iJr+WlveeahOaKgOac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ctODY0MjkuaHRtbCI+aHR0cHM6Ly9kcWNtLm5ldC93ZW5hbi9ydy04NjQ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95F899C9FE430B215263EB7924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