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A8A421022CD0E2B1C4ABBE7B0C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A8A421022CD0E2B1C4ABBE7B0C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CU5L6dWUlFUll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kvIrlsJTkvp3mnI3oo4XmnInpmZDlhazlj7jlnZDokL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n47luILigJTigJTlqIHmtbfvvIzlhazlj7jmiJDnq4vkuo4xOTk5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oeI5Yqq5Yqb77yM546w5bey5oiQ5Li66ZuG5Lqn5ZO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qO5LiA5L2T5YW35pyJ5rex5bGC5ZOB54mM5paH5YyW5YaF5ra155qE5LiT5Li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pyN6KOF5LyB5Lia44CCPC9wPjxwPuWFrOWPuOaLpeaciTQwMDE2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byP5bel5Lia5Zut5Yy677yM5Zyo6IGM5ZGY5belNDAw5L2Z5Lq677yM5byV6L+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46w5Luj5YyW55Sf5Lqn6K6+5aSH77yM5oul5pyJ55u45a+55a6M5ZaE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L2T57O75ZKM57K+552/55qE56CU5Y+R6K6+6K6h5Zui6Zif77yM5Yet5YCf4oCc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+a5L+h77yM5a2m5Lmg5Yib5paw4oCd55qE5LyB5Lia55CG5b+177yM56eJ5om/4oC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a5LqL77yM6K+a5a6e5YGa5Lq677yM5aWL5Y+R5Zu+5by677yM6L+95rGC5Y2T6La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6YCQ5q2l5b2i5oiQ5LqG5Yab6Zif44CB5a625bqt44CB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YWI6L+b54m56Imy566h55CG5qih5byP44CCPC9wPjxwPuaXl+S4i+W4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geWls+ijheWTgeeJjOS4k+S4uuaIkOeGn+S8mOmbheWls+aAp+iAjOiuvuiuo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W5tOm+hOmYtuauteeahOeJueauiuaAp+eahOWHhuehruaKiuaPoe+8jOWwhuWTgeeJ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a3seWOmueahOaWh+WMluiJuuacr+W6leiVtO+8jOi1ouW+l+S6hu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upOWPr+WSjOmdkuedkOOAgjwvcD48cD7ml5fkuIvkvIrlsJTkvp3lpbPoo4X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kuLrlk4HlkbPkvJjpm4XjgIHmhJ/mgp/ml7blsJrvvIzmnInnnYDotoXnhLb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lrrnnnb/mmbrnmoTmlrDml7bku6PmiJDnhp/lpbPmgKfogIzorr7orqHvvIz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pKflk4HniYzmiJjnlaXkvZPns7vov5DkvZzkuIvvvIzov5vlhpvkuK3lm73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o4XkuLvmtYHluILlnLrnmoTkuIDlpKflipvkvZzjgII8L3A+PHA+5YWs5Y+46YCa6L+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jAxMeW5tOOAgTIwMTLlubTljJfkuqzlm73pmYXmnI3oo4XljZrop4jkvJrvvIz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lrnpnaLmlYjmnpzoia/lpb3vvIzlvaLmiJDkuobigJzku6XluILlnLr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kuLrmoLjlv4Mi55qE6JCl6ZSA5Yib5paw5L2T57O744CC5biF6LSi6Zi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uj55CG5Yy65Z+f6KaG55uW5YWo5Zu9MjDlpJrkuKrnnIHluILlkozlnLD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kvp3lpbPoo4Xlk4HniYznjrDlnKjlm73lhoXlpJblt7Lorr7nq4szMOWkmuS4qu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4jumTtuW6p+mbhuWbouOAgeaMr+WNjumbhuWbouaIkOS4uuaImOeVpe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uepv+S8iuWwlOS+neWls+ijhe+8jOW4pumihua9rua1geaXtuWwmiHlipvkuono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73lhoXpq5jnq6/lpbPoo4Xlk4HniYzkuYvliJfvvIzkuI3mlq3nu63lhpnml7blsJr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ljY7nvo7nr4fnq6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eXlpZXJ5LTEzNDIxOS5odG1sIj5odHRwczovL2RxY20ubmV0L3dlbmFuL3lleXlpZXJ5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A8A421022CD0E2B1C4ABBE7B0C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