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A61BBA807C2A6C58DA14B6A364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A61BBA807C2A6C58DA14B6A364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Z6bijV0VIT01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m5npuKPmmbrog73np5HmioDmnInpmZDlhazlj7jvvIjku6XkuIv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/lt57om5npuKPvvInmmK/kuIDlrrbkuJPms6jkuo7np7vliqjkupLogZTnvZ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ov5DokKXnmoTpq5jnp5HmioDlhazlj7jvvIwg5oiQ56uL5LqOMjAxNeW5tDL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C76YOo5L2N5LqO5bm/5bee77yM5Zyo5YyX5Lqs5ZKM5rKI6Ziz6K6+5pyJ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5v+W3nuibmem4o+WFqOi1hOaOp+iCoea3seWcs+W4guS6v+aZuuWQ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+8jOWFtuS6jjIwMTXlubTojrflvpfkuoblvq7kv6Hnm7jmo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mjojmnYPlkI7vvIzku6Xlvq7kv6Hnm7jmoYbkuLrkuK3lv4P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q7kv6Hlm6LpmJ/ov5vooYzlvIDlj5Hlkozov5DokKXvvIzlsIblvq7kv6Hnm7jmoY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LrnpL7kvJrlsYLpnaLlrrbluq3kuK3lv4PjgII8L3A+PHA+5L2c5Li65b6u5L+h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7uP5bi45oqK6Ieq5bex5YWz5Zyo5bel5L2c5a6k6YeM56CU5Y+R5ZCE57G7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55L6/5Lq65Lus55qE55Sf5rS777yM5Y205YGP5YGP5a2k54us5LqG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bi45pe26Ze05LiN5Zue5a6277yM5a+554i25q+N44CB5aa75a2Q5ZKM5a2Q5aW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D5YiH77yM5LuW5Lus5biM5pyb5pyJ5LiA5Liq566A5Y2V6ICM57qv57K5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e5o6l6Ieq5bex5LiO5a625Lq644CCMjAxM+W5tO+8jOW+ruS/oeebuOahhuS+v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aAneW/teS4reiQjOiKveS6huOAgjwvcD48cD4yMDE15bm077yM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5qE5rKJ5reA77yM5Zue5b2S5Yiw5rip5oOF5pe25YWJ5pys6LSo77yM5oqK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6B566A55qE5b6u5L+h55u45qGG57uI5LqO5LiO5Lq65Lus6KeB6Z2i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pe25YCZ6L+Y5aSE5LqO5YaF5rWL6Zi25q6177yM6Jm954S25byV6LW35LqG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aSn5YWz5rOo77yM5L2G5q2k5pe25b6u5L+h55u45qGG5bm25pyq5ZCR5YWs5Ly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St5Lmw44CCMjAxNuW5tDHmnIjvvIzlvq7kv6Hnm7jmoYbmraPlvI/kuIr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K3kubDmnYPpmZDjgIIyMDE25bm0M+aciO+8jOW+ruS/oeebuOahhui/m+mpu+S6rOS4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+8jOW8gOaLk+e6v+S4iuWUruWNlua4oOmBk+OAgjIwMTblubQxMuaciDI45pel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u45qGGUGx1c+WcqDIwMTflvq7kv6HlhazlvIDor75Qcm/niYjkuK3kuq7nm7j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7lpKflrrbop4Hpna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d2Vob21lLTY3ODUwLmh0bWwiPmh0dHBzOi8vZHFjbS5uZXQvd2VuYW4vdGx3ZWhvbWUt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A61BBA807C2A6C58DA14B6A364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