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67811C85E71469C5D390610DE6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67811C85E71469C5D390610DE6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eV6ZKi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pYnljJbluILph5Hnh5XpkqLnkIPmnInpmZDlhazlj7j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q7lsI/lnovovbTmib/pkqLnkIPliLbpgKDvvIzmmK/miJHlm73pkqLnkIP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tJvotbfnmoTkuIDpopfmsJHokKXkvIHkuJrnmoTmlrDmmJ/vvIzlhbbliY3ouq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m73okKXlpYnljJbpkqLnkIPljoLvvIzliJvlu7rkuo7kuIDkuZ3lhavlha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nljJbpqqjlubLkvIHkuJrjgILkvIHkuJrkuo7kuIDkuZ3kuZ3lhavlubTovazli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ozmrKHmioDmlLnvvIzmianlu7rvvIzlt7LlhbflpIfkuobop4TmqKHnm7jlv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jgIHorr7lpIfnsr7oia/jgIHmo4DmtYvorr7lpIfpvZDlhaj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lubbogZjor7fkuoblhajlm73ovbTmib/pkqLnkIPooYzku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3mnJvnmoTpq5jnuqflt6XnqIvluIjvvIzlt6XnqIvluIjnrYnkvI3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5So5oi355qE6Iub5rGC77yM5bCx5piv5YWs5Y+455qE6L+95r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/5Luj6L+b5Y+j5Li65a6X5peo77yM5piv5oiR5Zu96Z2Z6Z+z6L205om/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5qE5Li76KaB5L6b5bqU5ZWG77yM5bCk5YW25piv5b6u5bCP5Z6L6Z2Z6Z+z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o77+gMS4y772e77+gNi4zNeWQhOaho+inhOagvOeahOmSoueQg+i0qOmH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OAguW5tOS6p+mHj+i+vjgy5Lq/57KS77yM5YW25Lit77+gMy45NjlHNee6p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i+vjQ15Lq/57KS77yMRzXnuqfjgIFHMTDnuqflkITmoaPop4TmoLznmoTpkqLnkI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oIflh4bvvIzlkITpobnmjIfmoIfpq5jkuo5HQi9UMzA4LTIwMDL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a6B5rOi5aWJ5YyW5biC77yM5Zyw5aSE5Lic5rW35LmL5ruo77yM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O5bGx6bqT77yM5bGx5rC056eA5Li977yM54mp5Lqn5Liw5a+M77yM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IOc5LyX5aSa77yM5Y+k6L+R5Luj5ZCN5Lq66ZuF5aOr77yM5Lq65paH6I2f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6Led5a6B5rOi5qCO56S+5py65Zy677yM5a6B5rOi54Gr6L2m56u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r5TpgrszNOecgemBk+WPiuWQjOS4iemrmOmAn+WFrO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nci0yNTU0O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dyLTI1NT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67811C85E71469C5D390610DE6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