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110C5B1A207C3A95CF507FFFA2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110C5B1A207C3A95CF507FFFA2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LuV55qH5Y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63pmLPluILkuL3ku5Xpo5/lk4HmnInpmZDlhazlj7jvvIzmmK/nlL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pl7TnvZDlpLTnlJ/kuqfkvIHkuJrnmoTliJvlip7kurrlnKjpppnmuK/miJDnq4v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SE9MRElORyBDTy5MVETmiYDmipXotYTnmoTlpJbllYbni6zotYTnmoT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15bm0MTHmnIjlubbkuo4xOTk35bm0N+aciOaKleS6p++8j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PreS4nOe7j+a1juW8gOWPkeWMuuWGheOAguWFrOWPuOeahOS9jee9ruS4jua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a1jueJueWMuuebuOi/nu+8jOWQjOaXtuaPremYs+a9ruaxleacuuWcuuOAgemrmOmT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+acuuWcuuermeWSjOmrmOmTgea9ruaxleermeS5n+S4juS5i+ebuOmCu+OAguWFrOWP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acieWkp+Wkp+Wwj+Wwj+eahOa4lOa4r++8jOWFtuS4reS4u+imgea4lOa4r+S7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mDqOiHs+emj+W7uuS4reWNl+mDqOOAguWboOatpO+8jOWFrOWPuOWHreedgO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aPkOS+m+aWsOmynOeahOWOn+aWme+8jOS7luS7rOiDveWvuei0qOmHj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njeexu+OAgeacjeWKoeWPiuS8mOaDoOeahOS7t+agvOS9nOWHuuS/neiv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WboumYn+aLpeaciTYw5aSa5bm05p2l55qE5Ye65Y+j57uP6aqM5Li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aw55qE55Sf5Lqn5oqA5pyv5Y+K5YWI6L+b55qE56eR5oqA5byV6L+b5Yi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WF5q2k6IO95aSf55Sf5Lqn5Ye655qE5Lu35qC85pyJ56ue5LqJ5Yqb55qE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55qE5Lqn5ZOB5o6o5Ye65biC5Zy644CCPC9wPjxwPuWFrOWPuOS6p+WTg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rmOi0qOmHj+eahOWJjeaPkOS4i++8jOaJgOacieS6p+WTgemDveWcqOS4jeWQj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S7veaKveagt+ajgOafpeWQiOagvO+8jOWQjOaXtuiOt+W+l0hBQ0NQ6K+B5Lmm44CB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i7Hlm73pm7bllK7ljY/kvJopIOivgeS5puWSjOa4heecn+iupOivgeOAguaJgOS7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S4jeWNleespuWQiOagh+WHhuimgeaxgueUmuiHs+i2hei/h+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+8jOiAjOS4lOeOsOW3sue7j+WcqOe+juWbveiNr+WTgeWPiumjn+WTge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FVTRkRB77yJ5Y+K5qyn55uf5rOo5YaM44CCPC9wPjxwPuWFrOWPuO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gh+etvuWPiuinhOagvOeUn+S6p+WHuuWQhOenjeWei+WPt+eahOS6p+WTge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WHuuWPo+WIsOe+juWbveOAgeasp+ebn+WSjOS6mua0suetieWcsOaW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WPkeWxleWHuuWPo+W4guWcuueahOWQjOaXtu+8jOS5n+WvueS4reWbveW4gu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keWxle+8jOWIhumUgOWTgeeJjOOAgjwvcD48cD7lh63nnYDmnI3liqHlrqLmiLc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4sOWvjOe7j+mqjO+8jOWFrOWPuOiDveWkn+WPiuaXtuaPkOS+m+WSjOS6h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mcgOaxguWPi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oZy00NDYwNTguaHRtbCI+aHR0cHM6Ly9kcWNtLm5ldC93ZW5hbi9sc2hnLTQ0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110C5B1A207C3A95CF507FFFA2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