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0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4913A07E4A8251EE7EFC359B8D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4913A07E4A8251EE7EFC359B8D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pu85qC8TkFNQU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IkOeri+S6jjE5OTflubTnmoTmtZnmsZ/lhoXmm7zmoLzmnLrmorDliLbpgK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mK/lqIHkuq3orr7lpIfliqDmi7/lpKfmnInpmZDlhazlj7jlnK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moTkuIDlrrblpJbllYbni6zotYTkvIHkuJrjgILlqIHkuq3orr7lpIfliqDmi7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kozlhbblp5Dlprnlhazlj7jmlq/muKnmo67mioDmnK/lhazlj7j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lqIHkuq3pm4blm6LvvIzor6Xpm4blm6Lmi6XmnIkxMzDlpJrlubT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bnlYzojIPlm7TlhoXkuqvmnInovoPpq5jnmoTlo7DoqonjgII8L3A+PHA+5YaF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s5Y+45oul5pyJ5LiT5Lia55qE6K6+6K6h5rC05bmz77yM546w5Luj5YyW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a6M5ZaE55qE6LSo6YeP5qOA5rWL6K6+5aSH44CC5YWs5Y+455qE5qC45b+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44CB566h55CG5Lq65ZGY5ZKM55Sf5Lqn6aqo5bmy5Z2H5Zyo5YyX576O5o6l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5ZKM5a6e6Le15Z+56K6t77yM6L+Z5L2/5YWs5Y+46IO95aSf5ZCR5YWo55CD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yo5Lit5Zu95Yi26YCg55qE6auY6LSo6YeP55qE5Lqn5ZOB5ZKM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uW5tOadpe+8jOWFrOWPuOWdmuaMgeS7peKAnOWMl+e+jueahOWHuuiJs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ahOWItumAoOaIkOacrOKAneeahOe7j+iQpeeQhuW/teWQkeWuouaIt+aPkOS+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cqOi0qOmHj+OAgeS6pOi0p+acn+WSjOS7t+agvOS4iuWFt+acieaYjuaYv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8mOWKv+OAguWGheabvOagvOaLpeacieWkmuagt+WMlueahOeUn+S6p+WItumA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kvZzkuLrlpJrkuKrlpKflnovot6jlm73lhazlj7jnmoTkuIDnuqf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hazlj7jnmoTkuqflk4HlkozmnI3liqHmtrXnm5bkuobljJblt6XjgIHnn7P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jgIHmsrnmsJTjgIHnqbrliIbjgIHnjq/kv53jgIHlhrbph5HnrYnooYzkuJr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nlKjorr7lpIfvvIzkuqflk4HkuLvopoHlh7rlj6PliLDljJfnvo7jgIHmrKf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jgIHlpKfmtIvmtLLnrYnlnLDljLrjgII8L3A+PHA+5YaF5pu85qC8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IDkwMDE6MjAxNeOAgUlTTyAxNDAwMToyMDE1IOWSjE9IU0FTIDE4MDAxOjIwMD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lrqHmoLjvvIzkuKXmoLzmiafooYzlm73pmYXnrqHnkIbkvZPns7vorq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nZrmjIHlubbph43op4blr7nnjq/looPjgIHlronlhajjgIHotKjph4/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lkZjlt6Xlj5HlsZXnmoToia/lpb3mib/or7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sZ25hbWFnLTEyOTg2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sZ25hbWFnLTEyOTg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4913A07E4A8251EE7EFC359B8D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