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61CD34F8DF9A2EB64FCBB96CF1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61CD34F8DF9A2EB64FCBB96CF1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ZSL5Lyg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YfplIvkvKDliqjogqHku73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zqOWGjOi1hOacrDEuNTg2NeS6v+WFg++8jOaYr+S4gOWutuS4u+imgeS7j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8oOWKqOezu+e7n+mbtumDqOS7tueglOWPkeOAgeiuvuiuoeOAgeWItumAo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i1hOaOp+iCoeWxseS4nOa4qeWyreeyvumUu+enkeaKgO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mK/kuIDlrrblhbfmnInoh6rkuLvnoJTlj5Hog73lipvjgIH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jgIHmjozmj6HmqKHlhbforr7orqHlvIDlj5HlkozliLbpgKD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kvIHkuJrvvIzlupTnlKjlhrfmuKnng63plLvlpI3lkIjmiJDlnovlt6Xoi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op4TmqKHljJbjgIHnsr7nm4rljJbnlJ/kuqfkvKDliqjns7vnu5/lhbPp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jgILkuqflk4Hmtonlj4rmsb3ovabjgIHovajpgZPkuqTpgJrjgIHpnZ7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po47nlLXjgIHoiLnoiLbjgIHoiKrnqbrnrYnpoobln5/vvIzlhbflpIf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vKDliqjpm7bpg6jku7YxMDAw5LiH5Lu244CB6amx5Yqo5qGl6J665peL6ZSl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H5aWX55qE57K+5Yqg5bel55Sf5Lqn6IO95Yqb44CC5LiO5Lit5Zu95LiA5rG9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G96L2m44CB5LiK5rG96ZuG5Zui44CB5b6357qz44CB576O6amw562J5Zu95YaF5aS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56uL5LqG56iz5a6a55qE5oiY55Wl5ZCI5L2c5YWz57O744CCPC9wPjxwPu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KAlOWxseS4nOa4qeWyreeyvumUu+enkeaKgOaciemZkOWFrOWPuO+8j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PlubTvvIzms6jlhozotYTmnKwxLjLkur/lhYPjgII8L3A+PHA+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CI5L2c44CB5LqS5oOg5Y+M6LWi4oCd55qE55CG5b+177yM5YWo5b+D5YWo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6auY5qCH5YeG44CB6auY5ZOB6LSo55qE5Lqn5ZOB77yM5Li65rCR5pe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l5Lia55qE5Y+R5bGV5YGa5Ye65paw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mNkLTc2Mzg2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mY2QtNzYz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61CD34F8DF9A2EB64FCBB96CF1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