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4B382B69C20C90CB691B46DF5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B382B69C20C90CB691B46DF5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Ko5LqR6K6h566XTEN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ogZTlgqjkupHorqHnrpfmnInpmZDlhazlj7jmoLjlv4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mi6XmnIkxMOW5tOS7peS4iuihjOS4muS7juS4mue7j+mqjO+8jOaYr+Wbve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fuuehgOacjeWKoeWSjOWinuWAvOeUteS/oeS4muWKoei/kOiQp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kuJrku47kuovmnI3liqHlmajmiZjnrqHvvIzmnI3liqHlmajnp5/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K3lv4Porr7orqHjgIHlu7rorr7jgIHov5DokKXjgIHnu7TmiqTvvIzln7rkuo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ln7rnoYDnvZHnu5zmnI3liqHnrYnkuJrliqHjgILmoLjlv4PotYTmupD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sbHkuJzjgIHmsZ/oi4/jgIHmtZnmsZ/jgIHlub/kuJz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6Xlj4rnvo7lm73nrYnlnLDvvIzlnKjljJfkuqzjgIHkuIrmtbfjgIHmtY7ljZf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7TokKXlrZDlhazlj7jvvIzlnKjotoXov4cxNeS4quaguOW/g+WfjuW4gu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aVsOaNruS4reW/g+WPiuacjeWKoeWboumY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N5anNsY3ktMjMxNT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5anNsY3ktMjMx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B382B69C20C90CB691B46DF5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