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F8F142BC7B70FF43CD6BA14AD6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F8F142BC7B70FF43CD6BA14AD6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ams5YWLSElNQVJ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sarpqazlhYvlp4vlu7rkuo4xOTg25bm0OeaciO+8j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Q25pyI44CC5L2N5LqO5bGx5Lic55yB6auY5paw5oqA5pyv56S66IyD5Zut6Z2S5be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44CC5piv5ram5ruR5rK556CU5Y+R44CB5o6o5bm/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44CB5YKo6L+Q5LqO5LiA5L2T55qE6KeE5qih5Z6L6IKh5Lu95Yi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77ya5rG95rK55py65rK544CB5p+05rK55py65rK544CB6b2/6L2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6Oo5ray5Y6L5rK544CB5ray5Yqb5Lyg5Yqo5rK544CB5bel56iL5py65qKw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55So5rK544CB5Yac5Lia5py65qKw55So5rK544CB5Y+Y5Y6L5Zmo5rK5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544CB6YeR5bGe5Yqg5bel5ray44CB54m556eN5rK5562J5aSa56eN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mui/h0lTTzkwMDHotKjph4/nrqHnkIbkvZPns7vorqTor4HjgILmmK/lsbH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msrnooYzkuJrljY/kvJrlia/kvJrplb/lkozkuJPlrrblp5TlkZjkvJrkuLvku7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K3lm73nn7PmsrnlkozljJblrablt6XkuJrogZTlkIjkvJrlhajlm73mtqbmu5H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gZTnm5/nkIbkuovljZXkvY3lkozkuJPlrrblp5TlkZjkvJrkuJPlrrbjgIHpnZL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qbmu5HmsrnooYzkuJrllYbkvJrkvJrplb/ljZXkvY3nrYnjgII8L3A+PHA+MjAxNe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6b2Q6bKB6IKh5p2D5Lqk5piT5Lit5b+D6IKh5p2D5oyC54mM5LiK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FiOi/m+eahOaVsOaOp+aZuuiDveiwg+WSjOOAgeeBjOijh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jgOa1i+WMlumqjOiuvuWkh+OAguacieS4k+iBjOeahOaKgOacr+eglOWPkeWbo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tkOWVhuWKoeacjeWKoeWboumYn+OAguS6p+WTgemUgOW+gOWbveWGheWQhOWkp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S7tuWSjOa2pua7keayue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xraGltYXItMjQ3OTkyLmh0bWwiPmh0dHBzOi8vZHFjbS5uZXQvd2VuYW4v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YXItMjQ3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F8F142BC7B70FF43CD6BA14AD6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