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54117403C4050DB332ABC1A920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54117403C4050DB332ABC1A920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ZGr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lt6jpkavljIXoo4XliLblk4HmnInpmZDlhazlj7jkvY3kuo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47jgIHmmK/kuJPpl6jku47kuovlu7rnrZHnjq/kv53lnovlopnkvZPkv53muKnmnb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mnZDmlpnnmoTnlJ/kuqfjgIHplIDllK7jgIHlt6XnqIvmgLvmib/ljIXmlr3lt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pq5jmlrDmioDmnK/kvIHkuJrjgII8L3A+PHA+6ZqP552A5oiR5Zu95aKZ5L2T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v5L+d5qCH5YeG55qE5o+Q6auY5Y+K5aSW5aKZ5L+d5ripWFBT44CBRVBT55qE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5byV6L+b55qE5oyk5aGR6IGa6Iuv5p2/44CB57ud54Ot55So5qih5aGR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5LmZ54Ov44CB56CC5rWG6K6+5aSH77yM5YWs5Y+45paw5LiK5peg5p6B5aSN5ZCI5p2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2/5L+d5rip57O757uf5pu05Yqg5a6M5ZaE44CC5bm25b6X5Yiw5LqG5Zu95YaF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qC6IO95L+d5rip6aKG5Z+f55qE5LiT5a625Y+K5ZCE57G755So5oi355qE5LiA6Ie0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KM6LWe6KqJ44CCPC9wPjxwPuWFrOWPuOmdouWQkTIx5LiW57qq5a6e5pa94oCc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6eR5oqA5Li65YWI4oCd55qE5oiY55Wl5pa56ZKI77yM5bm/57qz6Imv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i0qOmHj+S9k+ezu+iupOivgeOAgUlTTzE0MDAx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5ZKMQVMxODAwMeiBjOS4muWBpeW6t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eagvOaJp+ihjOihjOS4muagh+WHhu+8jOS/nemanOS6p+WTgeeahOi0qOmHj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eacieiBjOW3pTE1MOS6uuOAguWFtuS4reeuoeeQhuS6uuWRmDMw5Lq677yM5oqA5py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+8jOadkOaWmeenkTXkurrvvIzmioDmnK/kurrlkZgzNeS6uu+8jOWkp+S4k+S7pe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ahDEy5Lq677yM5L2/5oqA5pyv5LiN5pat5Yib5paw77yM5Lqn5ZOB6LSo6Ye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44CCPC9wPjxwPuWFrOWPuOS9jeS6jua1juWNl+e7j+a1juW8gOWPkeWMuuWNl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E1MDAw5aSa5bmz5pa557Gz77yM5oul5pyJ5Zu96ZmF5YWI6L+b55qE5Y6C5oi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6IO95Li65a6i5oi35o+Q5L6b56ym5ZCI5bm25qCH5YeG55qE6auY5ZOB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+m5aSW5YWs5Y+46L+Y5LiL6K6+5bel56iL5YiG5YWs5Y+477yM5bel56iL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T5Lia6aG555uu57uP55CG44CB5bel56iL5biI44CB5pa95bel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6auY6LSo6YeP55qE5pa95bel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GpjLTUwNDY0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4amMtNTA0Nj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54117403C4050DB332ABC1A920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