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2:4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414205744D57340286E2A1FD325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14205744D57340286E2A1FD325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uE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pm4Tlrp7kuJrmnInpmZDlhazlj7jvvIjljp/lkI3ov5Dln47luILnqbrmuK/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urrnu4fmnInpmZDlhazlj7jvvInvvIzliJvlu7rkuo4yMDA25bm077yM5L2N5LqO5pm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44CB6LGr6buE5rKz6YeR5LiJ6KeS57uP5rWO56S66IyD5Yy65bGx6KW/6L+Q5Z+O56m6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byA5Y+R5Yy677yM5Zyw55CG5L2N572u6Imv5aW977yM5Lqk6YCa5L6/5Yip44C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TUw5Lqp77yb5bu6562R6Z2i56evMTIwMDAw5bmz5pa557Gz77yb546w5pyJ5ZGY5bel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YW25Lit77ya6auY57qn6IGM56ewNeS6uu+8jOS4ree6p+iBjOensDU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LiT5a2m5Y6G55qE5ZGY5bel5Y2g5Yiw6IGM5bel5oC75Lq65pWwMzAl5Lu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OOW5tOeahOWIm+aWsOS4juWPkeWxle+8jOWNjumbhOWunuS4muaciemZk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WxleS4uumbhueglOWPkeOAgeeUn+S6p+OAgemUgOWUruS4uuS4gOS9k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uue7h+eUn+S6p+S8geS4muOAgjwvcD48cD7nsr7lubLnmoTnu4Tnu4fmnLrmnoT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rr7nq4vokaPkuovkvJrvvIzotJ/otKPph43lpKfnu4/okKXlhrPnrZbvvJvokaPkuov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b3mgLvnu4/nkIbvvIzotJ/otKPnlJ/kuqfjgIHnu4/okKXvvJvmgLvnu4/nkIbkuI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jgIHnlJ/kuqfjgIHplIDllK7jgIHotKLliqHjgIHmioDmnK/kupTkuKrlia/mg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nrqHnkIblkITpg6jpl6jlt6XkvZzvvJvov5jorr7mnInmgLvnu4/lip7jgIHorqHl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otKLliqHpg6jjgIHkvpvlupTpg6jjgIHplIDllK7pg6jjgIHmioDmnK/pg6j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g6jjgIHlronkv53pg6jjgIHlkI7li6Tpg6go5YWr6YOo5LiA5YqeKeetiee7j+iQ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qOmXqOOAgjwvcD48cD7kuKXosKjlrozlloTnmoTlhoXmjqfliLbluqbjgILlhazlj7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p5Hlrablj5HlsZXvvIzku6XnjrDku6PkvIHkuJrliLbluqbov5vooYznrqHnkIbjgIL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ozlrp7mlr3kuobkuIDmlbTlpZfkuKXlr4bnmoTlhoXpg6jmjqfliLbliLbluqb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ogIPli6TnrqHnkIbjgIHotKLliqHpooTnrpfnrqHnkIbjgIHlt67ml4XotLn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ph5HnrqHnkIbjgIHmiJDmnKznrqHnkIbjgIHkuqflk4HplIDllK7nrqHnkIbjgIHm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lJ/kuqflt6XoibrnrqHnkIbnrYnkuIDns7vliJfop4Tnq6DliLbluqbjgILnlJ/kuqf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6jph43njrDlnLrnrqHnkIbvvIzmjqjooYzigJw2U+KAneeuoeeQhuWKnuazle+8j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tOmhv+W3peS9nOeOr+Wig++8jOaPkOWNh+S8geS4muW9ouixoTvnp5HlrabmkYbmlL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h4/lsJHnqbrpl7TmtarotLnvvJvliJvpgKDmmI7mnJfnjrDlnLrvvIzmj5Dpq5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YjnjofvvJvkv53pmpznjrDlnLrlronlhajvvIzlh4/lsJHkuovmlYXlj5HnlJ/vvJv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gIHop4TojIPjgIHorqTnnJ/vvIzpmY3kvY7nlJ/kuqfmiJDmnKzvvJvnu7TmiqTjg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ngrnmo4DvvIzlu7bplb/orr7lpIflr7/lkb3vvJvot5/ouKrkuqflk4HotKj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mjInml7bkuqTlupPjgII8L3A+PHA+5Y6a56ev6JaE5Y+R55qE5Y+R5bGV5a6e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35aSH5LyY6Imv55qE55Sf5Lqn6K6+5pa95LiO6K6+5aSH44CC5byV6L+b5L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m56I6S6Iyo5YuS5riF5qKz6IGU44CB55Ge5aOr56uL6L6+57K+5qKz5py65ZKM5py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2h5py644CB5b635Zu96LWQ5p2l56aP5peg5o6l5aS057qx5YWo6Ieq5Yqo57uc56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aSH5LqG57uP57qs57KX57qx5py65ZKM57uG57qx5py644CB6Z2S5bKb5riF5qKz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CU5rWB57q657qx6K6+5aSH77yM5bm25LiU5Zyo5Zu95YaF6K6+5aSH5LiK5YWo6YO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4m15Ly457O757uf77yM5ZCM5pe26YWN5aSH5pyJ5LmM5pav54m55qOA5rWL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35pyJMTDkuIfplK3nuq/mo4nnsr7morPnurrnurHnlJ/kuqfnur/kuIDmna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J/lho3lu7oxMOS4h+mUree6uuavm+e6seOAgem6u+e6seOAgee0p+Wvhue6uue6seOA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u+e6see6v+WSjOawlOa1gee6uueUn+S6p+e6v+WQhOS4gOadoeWPijIwMOWPsOWuveW5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lOe7h+W4g+eUn+S6p+e6v+OAgjwvcD48cD7lhazlj7jnp4nmib/igJzku6XotKjph4/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IzpnaDkv6HoqonosIvlj5HlsZXigJ3nmoTotKjph4/op4Llv7XvvIzlu7r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jqfliLbkvZPns7vvvIzphY3nva7kuobpvZDlhajnmoTmo4Dpqozku6rlmaj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kuJPkuJrnmoTotKjmo4DkurrlkZjvvIzku47ljp/mo4nlhaXljoLliLDkuqf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lsYLlsYLmiorlhbPvvIzkv53pmpzkuobkuqflk4HotKjph4/jgILkuqflk4H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/mo4npq5jmlK/nsr7morPnurHnur/vvIznurHmlK/kuLo4MFMtMTYwUzvntKflr4b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ur/vvJvmsJTmtYHnurrnurHnur/jgII8L3A+PHA+5a+M5pyJ54m56Imy55qE5LyB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YWs5Y+45Z2a5oyB4oCc5ZKM5b635paH5YyW5aGR6YCg5LyB5Lia44CB56qB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ib5paw5LyB5Lia77yM56eR5a2m5Yi25bqm6KeE6IyD5LyB5Lia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WJ6KGM4oCc5Zu95a625Yip55uK44CB56S+5Lya6LSj5Lu744CB5a6i5oi3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Y5bel5ruh5oSP5Li66Iez5LiK4oCd55qE5LyB5Lia57K+56We77yM6L+95rGC4o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pWs5Lia44CB5Yib5paw4oCd55qE5ZOB54mM5pyN5Yqh77yb5bGl6KGM4oCc5Li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SN5YW05bu65Yqf77yM5Li65rCR5LyX55Sf6K6h56uL5Lia77yM5Li66L2s5Z6L5rCR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eX77yM5Li65Lit5Y2O57q657uH6Zev6Lev4oCd55qE5LyB5Lia5L2/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eGZ6LTkzMzQ4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4ZnotOTMzND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14205744D57340286E2A1FD325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