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A1ACAE9AAA2410549C611AB579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A1ACAE9AAA2410549C611AB579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y5rWqU1VSRk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LaK5rSL57q657uH56eR5oqA5pyJ6ZmQ5YWs5Y+45Yib5bu6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aWsOS6p+WTgeeglOWPkeOAge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Wkp+Wei+e6uue7h+mdouaWmeS8geS4muOAguWFrOWPuOWcqOe7jeW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aWsOS6p+WTgeeglOWPkeWboumYn++8jOW5tuaKleWFpeWkp+mHj+i1hOmHk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p+WTgeeglOWPkeOAguWFrOWPuOS4u+imgee7j+iQpeWQhOexu+mSiOe7h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WFqOajieezu+WIl+OAgeS6uuajieezu+WIl+OAgee6r+a2pOe6seezu+WIl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uS4neezu+WIl+OAgemrmOW8ueS4neOAgeiVvuS4nee9keW4g+ezu+WIl+etieWNl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g+enje+8m+airee7h+S6p+WTgeS4u+imgeWMheaLrOS6hlRS44CBVC9UUiD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j4rnuqzlvLnkuqflk4HjgILkuqflk4HplIDlvoDmrKfmtLLjgIHnvo7lm73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kuK3kuJznrYk1MOWkmuS4quWbveWutuWSjOWcsOWMuuOAgjwvcD48cD7lhazlj7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J3mnJ/liLDnjrDlnKjvvIzlp4vnu4jlnZrmjIHigJznp5HmioDliJvmlrDjgI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v73msYLigJ3nmoTnu4/okKXnkIblv7XvvIzkuqflk4Hlk4Hnp43jgIHoirHoibLov73m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igJ3vvIzotKjph4/ov73msYLigJzlpb3igJ3vvIzmnI3liqHov73msYLigJ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igJ3jgILnlKjlv4Pmiormj6Hlm73pmYXml7blsJrmtYHooYzotovlir/vvIzlnK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flk4HnmoTnoJTlj5HjgIHnlJ/kuqfjgIHokKXplIDmlrnpnaLntKfotLTml7blsJr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kozlm73lpJbnmoTnkIblv7XvvIzluKbpoobluILlnLrml7blsJrmva7mtYH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hazlj7jnoJTlj5Hlh7rnmoTnrKblkIjluILlnLrml7blsJrpq5jlk4HotKj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nKjlk4HotKjjgIHmnI3liqHmlrnpnaLkuI3mlq3lnLDkvJjljJblkozlroz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op7lvLrlhazlj7jluILlnLrnq57kuonlipvjgILlsIbku6XlnKjkuprmtLL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ovbvnurrln47kuqfkuJrkvJjlir/lkozkuozljYHkvZnlubTnmoTnu4/okKX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6Xlk4HniYzjgIHkuJPkuJrlm6LpmJ/jgIHotYTmupDjgIHotYTph5HkuL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6XigJzlrqLmiLfoh7PkuIrigJ3kuLrmnI3liqHlrpfml6jvvIzmjIHnu6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qflk4Hpq5jlk4HotKjmhI/or4bvvIzog73lpJ/lpJrlsYLmrKHlnLDmu6Hotr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jgILmiorkuqflk4HotKjph4/mlL7lnKjliY3pnaLjgII8L3A+PHA+5Zue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a5LyB5Lia55qE5Y+R5bGV56a75LiN5byA56S+5Lya55qE5pSv5oyB77yM5LyB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L2c6LSh54yu77yM5oiR5Y+45Lul56ev5p6B55qE5oCB5bqm5Zue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KGM5pWZ6IKy44CB5pWR54G+44CB5om26LSr44CB5L+u6Lev562J5ZCE56eN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6L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bHN1cmZp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OTEuaHRtbCI+aHR0cHM6Ly9kcWNtLm5ldC93ZW5hbi9jbHN1cmZpbi02ODQ2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A1ACAE9AAA2410549C611AB579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