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6918103B6FC3B2C17926647042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6918103B6FC3B2C17926647042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Wp5bGx5a6d5Ym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vlsIHluILltanlsbHlrp3liZHljoLvvIzmmK/ltanlsbHlsJHmnpf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jgIHml4XmuLjkuqflk4HkuJPkuJrnlJ/kuqfljoLlrrbjgILku47kuovkvKDnu5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HmrabmnK/lmajmorDjgIHml4XmuLjnuqrlv7Xlk4HnmoTnoJTnqbblvIDlj5H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joLlnYDlnZDokL3kuo7pl7vlkI3kuK3lpJbnmoTkuK3lsrPltanlsbH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JHmnpflr7oxNeWFrOmHjOOAguaIkeWOguaLpeacieKAnOW1qeWxseKAneOAg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KAneOAgeKAnOS5vuWdpOKAneS4ieWkp+WTgeeJjOKAnO+8jOW3suW8gOWPkeWHuuW1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keOAgeWni+eah+WJkeOAgemVh+WxseWJkeOAgeayieawtOWJkeOAgeS5vuWdpOmVh+Wu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wkeael+emheatpuWJkeWSjOeZvuWvv+eZvuemj+WJkeetiTMw5aSa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1qeWxseKAneWJkeS9nOS4uuW1qeWxseWcsOWMuueahOWOhuWPsuaWh+W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KAnOW1qeWxseKAneWuneWJkeW3suiiq+aIkOWKn+azqOWGjO+8jOaIkOS4uuW1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csOeQhuagh+W/l+aAp+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Niai04MjIxNzAuaHRtbCI+aHR0cHM6Ly9kcWNtLm5ldC93ZW5hbi9z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j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6918103B6FC3B2C17926647042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