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9:1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5455E32BDA2DE3E8E9473033B6D4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455E32BDA2DE3E8E9473033B6D4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oCB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mo67mgIHmupDnlJ/niannp5HmioDmnInpmZDlhazlj7jvvIzkuo4yMDEy5bm0MT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pDlt53ljr/lu7rlkozlt6XkuJrlm63ljLrms6jlhozmiJDnq4vvvIzkuLvokKXkuJr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jIXmi6zprZToiovnsr7nsonmioDmnK/noJTlj5HvvJvolq/nsbvjgIHolKzoj5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ja/mnZDnp43mpI3jgIHplIDllK7vvJvpm5XliLvlt6Xoibrlk4HliLbpgKDjgIHplID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KfnianlkozmioDmnK/nmoTov5vlh7rlj6PkuJrliqHvvIjlm73lrrbpmZDlrprnu4/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poHmraLov5vlh7rlj6PnmoTotKfnianlj4rmioDmnK/pmaTlpJbvvInjgILvvIj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kuI3lkKvliY3nva7orrjlj6/pobnnm67vvIzlkI7nva7orrjlj6/pobnnm67lh63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4HmiJblrqHmibnmlofku7bnu4/okKXvvInnrYnjgILmmK/kuIDlrrbpm4bprZToiov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HnoJTnqbbjgIHnlJ/kuqfkuI7plIDllK7kuLrkuIDkvZPnmoTlh7rlj6PliJvmsY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Zub5bed5qOu5oCB5rqQ55Sf54mp56eR5oqA5pyJ6ZmQ5YWs5Y+4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iC5Zy65Li65a+85ZCR77yM5Lul6a2U6IqL56eR5oqA56CU5Y+R5Li65Li76L2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Li65LyB5Lia57K+56We77yM5Y+R5bGV5oiQ5Li66ZuG6a2U6IqL56eR44CB5Ya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6LS45Li65LiA5L2T55qE546w5Luj5LyB5Lia44CC5YWs5Y+46YCa6L+H6a2U6Iq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qn5ZOB56CU56m25LiO5byA5Y+R77yM5L2/5rKQ5bed6a2U6IqL55Sf5Lqn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5b6X5Yiw5YWF5YiG5Y+R5oyl77yM6YCa6L+H6a2U6IqL57K+5rex5Yqg5bel77yM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a2U6IqL5Lqn5Lia6ZO+77yM5o+Q6auY6a2U6IqL57uP5rWO5Lu35YC877yM5bim5Yqo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L55Sf5Lqn5Z+65Zyw5Yac5rCR5aKe5pS26Ie05a+M44CC5YWs5Y+45Y+R5piO5Ye65LqG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L57K+57KJ6Iaz6aOf57qk57u05Lqn5ZOB77yM5rex5Y+X6Z+p5Zu944CB5pel5pys44CB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LyB5Lia5ZKM5biC5Zy65qyi6L+O77yM5piv5LyB5Lia6auY5oqA5pyv5ZKM6auY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5qE6ZuG5Lit5L2T546w44CC5YWs5Y+455Sf5Lqn55qE6ZuV5Yi75bel6Im65Lqn5ZOB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Wo5Zu95ZCE5Zyw77yM6L+c6ZSA5qyn576O562J5Zu95a62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dC00NzU0Mz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dC00NzU0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455E32BDA2DE3E8E9473033B6D4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