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E98249C8D1C253CF7DB73F8316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E98249C8D1C253CF7DB73F8316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qz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luILmtbfnurPnlLXlrZDmnInpmZDlhazlj7jmiJDnq4v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MjAwMOS4h+WFg++8jOS9jeS6juWxseS4nOecgeS4tOayguW4g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aWsOWNjui3rzMx5Y+377yM5piv6ZuG5YWJ55S16L+e5o6l5Zmo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B6Iiq56m65Y+R5Yqo5py657q/57yG57uE5Lu244CB6Iiq56m65rWL5o6n57O757u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5S15a2Q6K6+5aSH5ZKM6ZuG5oiQ5qih5Z2X55qE56eR56CU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5pyN5Yqh5LqO5LiA5L2T55qE5LiT5Lia5YyW5Yab5bel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DE5NTM0Ljcy5bmz5pa557Gz77yM5bu6562R6Z2i56evMTMzNT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nlJ/kuqfjgIHmo4DmtYvorr7lpIczMDDkvZnlj7DlpZfvvIzmqKHl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a/vvIznlJ/kuqfnur835p2h77yM5Y+v55Sf5Lqn55qE5Lqn5ZOB5Z6L5Y+35Y2D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6IO96L6+MTAw5LiH5aWX44CC5YWs5Y+45pys552A4oCc5Li65Zu96Ziy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/5Luj6L+b5Y+j4oCd55qE5Li75a+85oCd5oOz77yM55Sf5Lqn5ruR546v44C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So6auY5Y6L5aSn55S15rWB6L+e5o6l5Zmo5Y+K57q/5p2f44CB6auY5a+G5bq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ruk5rOi6L+e5o6l5Zmo44CB6Iiq56m65YWJ57qk6L+e5o6l5Zmo562J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Zu95YaF6aKG5YWI44CB5Zu96ZmF5YWI6L+b5rC05bmz44CCPC9wPjxwP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dKQjkwMDFCIOWGm+W3pei0qOmHj+euoeeQhuS9k+ezu+iupOivgeOAgUlTTzkw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L2T57O76K6k6K+B44CBVFMxNjk0Oei0qOmHj+S9k+ezu+iupOivg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aKgOacr+S6uuWRmDYw5ZCN77yM5YW25Lit6auY57qn6IGM56ewMTXkurr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AzMeS6uuOAguWFrOWPuOS4gOWQkemHjeinhuenkeWtpuaKgOacr+W8gOWPk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1hOmHkeWNoOmUgOWUruaUtuWFpeeahDYl5Lul5LiK77yM5bm25LiU5LiO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bGx5Lic5aSn5a2m44CB5aSp5rSl5aSn5a2m562J6auY5qCh5bu656uL5Lqn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44CCPC9wPjxwPuWFrOWPuOmdnuW4uOmHjeinhuefpeivhuS6p+ad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quiHszIwMTblubQ05pyI77yM5YWs5Y+45YWx55Sz6K+35LiT5YipNDDkvZn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5HmmI7kuJPliKk56aG577yb5o6I5p2DMzPpobnvvIzlhbbkuK3lj5HmmI7kuJPl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a6e55So5paw5Z6L5LiT5YipMTbpobnvvIzlpJbop4Lorr7orqHkuJPliKkxMO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7kuK3lm73msb3ovabmioDmnK/noJTnqbbkuK3lv4PjgIHlsb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m73pmLLnp5HlrabmioDmnK/noJTnqbbpmaLjgIHkuK3nlLUzOOaJgOOAgTYxNO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enkeeglOacuuaehOW7uueri+WQiOS9nOWFs+ezu++8jOWunueOsOS6p+WTg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aKgOacr+eahOmihuWFiOOAgui/keacn+WFrOWPuOWSjOa1qua9ruW7uueri+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keiejeWQiOWQiOS9nOWFs+ezu++8jOS4jua1t+WGm+ijheWkh+eglOeptumZouOAge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puuW3peeoi+Wkp+WtpuW7uueri+eglOWPkeWQiOS9nOWFs+ez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5kei01MTcxM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mR6LTUxNzE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E98249C8D1C253CF7DB73F8316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