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443363B5A6308E73C9A1EB4DA7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443363B5A6308E73C9A1EB4DA7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mk5bKp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lj6Tnm7jkvKDvvJrmrablpLflsqnojLbvvIjlpKfnuqLooo3vvInkuYPkuZ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aTkuLrnjovmr43mi5zlr7/vvIzpgJTnu4/mrablpLflsbHml7bvvIzooqvlhbb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jgIHkuI3npoHlsJblj6vov57ov57vvIzkuIDkuI3nlZnnpZ7miorpgIHnu5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lqJjnmoTku5nojYnmjonokL3lsbHkuK3lsqnlo4HnlJ/plb/ogI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oul5pyJ5q2m5aS35bKp6Iy25qC45b+D5Lqn5Zyw4oCc5LiJ5Z2R5Lik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m+5Lqp6Iy25Zut77yM5Li76KaB5YiG5biD5Zyo5Lmd6b6Z56qg44CB6ams5aS0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5ran44CB5oKf5rqQ5ran44CB5oWn5a6b44CB54mb5qCP5Z2R562J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Lul77ya4oCc5bSH5pys5a6I6YGT44CB5Z2a5a6I5bel6Im64oCd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6WW6K6t77yM5Lil5qC85oyJ54Wn56WW5Lyg55qE5Yi26Iy25oqA6Im677yM6L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S56L+b55qE5Yqg5bel5oqA5pyv57K+5b+D5Li65bKp6Iy254ix5aW96ICF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aZ55SY5Y6a5aSn57qi6KKN44CB6IKJ5qGC44CB5rC05LuZ44CB5LiN55+l5pil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5Li55bGx5ZCN5a6/562J5LiK5ZOB5bKp6Iy244CCPC9wPjxwPuenieaJv+eos+WB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Mgee7reaIkOmVv++8jOWFieWkp+elluS8oOWTgeeJj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jeOAgeWItuatpuWkt+ato+Wul+WyqeiMtuS4juS8oOaSreatpuWkt+iMt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S8oOaJv+aKgOiJuu+8jOWPkeaJrOS8oOe7n++8jOWcqOaWsOaXtuS7o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KAnOatpuWkt+iMtuS8oOS4lue7j+WFuOKAneOAgjwvcD48cD7kuZ3pu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t7Lms6jlhozkuobigJzkuZ3puaTigJ3jgIHigJzlpYfmiY3igJ3jgIHigJzpppn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gJ3nrYnlpJrkuKrlk4HniYzvvIzlhbbkuK3igJzpppnnlJjljprigJ3ov5nmrL7ojLb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roPnmoTkuqflk4HmnKzouqvnmoTnibnngrnmnaXlkb3lkI3nmoTvvIzlhb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qXpg4HvvIzmuIXmlrDlub3ov5zvvIzluKbmmI7mmL7nmoTmnpzpppnlkozoirH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aToibLmqZnpu4TpgI/kuq7vvIzlkYjnkKXnj4DoibLvvIzmuIXmvojpspzkuL3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PjgIHlhavmrKHmsaToibLku43kuI3lj5jjgILlhaXlj6PmnInogqHmtZPljp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ppnvvIzlhaXlj6Ppobrmu5HvvIzlm57nlJjmnoHlv6vvvIznlJ/mtKXkuI3mlq3vvIz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noHmmL7jgILlhbblj7blupXnu4/msLTlhrLms6HlkI7niYfniYflvKDlvIDmn5Tova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lj7bnvJjmnLHnuqLovrnmmI7mmL7vvIzlj7bniYfkuK3pl7Tpu4Tnu7/mnI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oeWMtMjUy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aHljLTI1Mj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443363B5A6308E73C9A1EB4DA7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