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85019C0A4FC662C253D6CA708C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85019C0A4FC662C253D6CA708C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iO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ph5HnqI7ljbDliqHmnInpmZDlhazlj7jljoLljLrkvY3kuo7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aXpmLPmlrAzMTDlm73pgZPljZfjgILkuJrliqHlip7lhazlnLDlnYDvvJr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ot6/kuJwx5Y+36LGr5Y2a5aSn5Y6mMTAwMeWupO+8iOWOn+ecgeWcsOeojuWxgOi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uWOguWMuuWNoOWcsDQwMDAw446h77yM5bu6562R6Z2i56evMjYwMDDjj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xMDXkurrvvIzlhbbkuK3pq5jnuqfogYznp7AxNuS6uu+8jOS4r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Y45Lq677yM5LiT5Lia5oqA5pyv5Lq65ZGYMjHkurrjgILlhazlj7jms6jph43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lpJrmrKHnu4Tnu4flubbliIbmibnorqnlkZjlt6Xlj4LliqDlkITnp43ov5v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5bGe5pyJ5rSb6Ziz5YiG5YWs5Y+444CB6am76ams5bqX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2w56ug5YiG5YWs5Y+444CB6LGr5Y2a5YiG5YWs5Y+444CB6YOR5bee5Y+R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piv5Lit5YWx5Lit5aSu55u05bGe5py65YWz5YWs5Yqh5Y2w5Yi3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rKz5Y2X55yB6LSi5pS/56Wo5o2u5a6a54K55Y2w5Yi2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qh5oC75bGA5rKz5Y2X55yB56iO5Yqh5bGA56Wo5o2u5a6a54K55Y2w5Yi25LyB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Kz5Y2X55yB5Zyw56iO57O757uf56Wo5o2u5a6a54K55Y2w5Yi25LyB5Lia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u956iO57O757uf56Wo5o2u5a6a54K55Y2w5Yi25LyB5Lia77yJ44CB5rKz5Y2X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V5L2N5YWs5Yqh5a6a54K55Y2w5Yi35LyB5Lia44CB5rKz5Y2X55yB5bel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6ZO26KGM44CB5bu66K6+6ZO26KGM44CB5Yac5p2R5L+h55So56S+44CB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Yac5Lia6ZO26KGM5Y2w5Yi35ZOB5a6a54K55LyB5Lia77yM6YOR5bee5biC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5pyJ6ZmQ5YWs5Y+45Y2w5Yi35ZOB5a6a54K55LyB5Lia44CB5rKz5Y2X55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6F5a6255S15Lul5pen5o2i5paw56Wo5o2u5a6a54K55Y2w5Yi35LyB5Lia77yM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z5Y2X5YiG5YWs5Y+456Wo5o2u5a6a54K55Y2w5Yi2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yvuiJr+eahOeUn+S6p+iuvuWkh++8jOWFiOi/m+eahOeuoeeQhue7j+mq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WSjOS8mOengOeahOaKgOacr+S6uuaJje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XpeacrOWkqumYs+WVhuS4muelqOaNrui/nuWKqOeUn+S6p+e6vzPlp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rqvohbDllYbkuJrooajmoLzmnLox5aWX77yM5Za35aKo57O757ufM+Wll++8i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co+W+t+WWt+WiqOezu+e7nzLlpZfjgIHmlrDliqDlnaHmnbDpuKPllrfloqjns7vn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Y+v5Y+Y5L+h5oGv5qOA5rWL57O757ufMeWll++8jOW5tuWuieijheacie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llueoi+W6j++8jOiBlOe6v+S4nee9keWNsOWIt+iuvuWkh+S4pOWPsO+8jOWo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WPjOiJsuelqOaNruWNsOWIt+acujLlj7DvvIzlqIHmtbfmnb7lkozkuInoibLnpaj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oy5Y+w77yM5Y6L55eV5py6MeWPsOetie+8jOWvueW8gOWPjOiJsuWPjOmdou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S4gOWPsO+8jOWvueW8gOWPjOiJsuS5puWIiuW5s+eJiOiDtuWNsOacujPlj7D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niYjlj4zpnaLkuabliIrog7bljbDmnLoz5Y+w44CB5oqY6aG15py6MuWPsOOAgeiD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Llj7DjgIHkuabliIrljovlubPmnLoy5Y+w44CB5o2G5Lmm5py6MuWPsOOAgeiuou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DjgIHliIfliIA05Y+w77yM5Y+v5a+55ZCE57G757q45byg55qE5Lmm57GN44CB55S7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Lyg5oqY6aG144CB6KGo5qC844CB5b6u5py656Wo5o2u44CB5omL5bel56Wo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aWW56Wo5o2u44CB5a6a6aKd56Wo5o2u6L+b6KGM5b2p6Imy44CB6Ziy5Lyq44CB5Za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4mI44CBVVbnrYnljbDliLfvvIzlubTljbDliLfog73lipvlnKgx5Lq/5YW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WOguS7peadpe+8jOWFrOWPuOWcqOekvuS8muWQhOeVj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S4jeaWreWPkeWxleWjruWkp++8jOWPluW+l+S6huiJr+Wlveeah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7j+a1juaViOebiu+8jDIwMDTlubTlnKjmnKzooYzkuJrnjoflhYjlhajpna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aMjAwOOWbvemZhei0qOmHj+euoeeQhu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eOr+Wig+iupOivgeOAgTI4MDAxLTI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ojrflvpflt6XkuJrkuqflk4HnlJ/kuqforrjlj6/or4HjgIH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vb3kvZPlpI3ljbDorrjlj6/or4HjgIHpmLLkvKrmioDmnK/ljY/kvJrkvJrlkZ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yMDE15bm0NeaciOS7ve+8jOe7j+S4reeOr+iBlOWQiO+8iOWMl+S6rO+8ieiup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mZkOWFrOWPuOiupOivge+8jOWFrOWPuOespuWQiO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S/neaKpOmDqOmigeW4g+eahOeOr+Wig+agh+W/l+S6p+WTgeaKgOacr+imgeax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C0yMDEy77yM5bm26aKB5Y+R5Lit5Zu9546v5aKD5qCH5b+X5Lqn5ZOB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aKiuWuieWFqOeUn+S6p+WSjOWuieWFqOS/neWNq+S9nOS4u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mHjeS4reS5i+mHje+8jOWFrOWPuOWBpeWFqOS6huWQhOmhueinhOero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peagvOaJp+ihjOelqOaNruWuieWFqOS/neWvhuaOquaWveWSjOWllue9m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S6p+i9pumXtOWSjOS7k+W6k+mDveWuieijheS6hueUteWtkOebkeaOp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bm+Wwj+aXtuS4k+S6uuWAvOePreWItuW6pu+8jOehruS/neelqOaNruelqOaN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dkOaWmeeahOi0rei/m+WIsOeUn+S6p+WSjOaIkOWTgeWFpeW6k+eahOS/neWv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yMDAz5bm057uP6L+H5LiN5oeI5Yqq5Yqb77yM57uP5Zu95a62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6aqM5pS277yM5YWs5Y+46KKr5a6a5Li644CK5Zu95a6256iO5Yqh5oC75bGA5YW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a6a54K55Y2w5Yi25Y+R6KGM5Y2V5L2N77yM5Li65YWo5Zu95LqM5Y2B5aSa5LiH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pe25o+Q5L6b56iO5pS25rOV6KeE44CB5pS/562W5Y+K6KeE5a6a77yM5bm2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iO5Yqh5oC75bGA5ZKM5bm/5aSn6K6i5oi355qE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WHreWAn+S8mOi0qOeahOS6p+WTge+8j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r+WlveeahOS/oeiqie+8jOWkmuasoeWPguWKoOaKleagh+S4reagh+WQju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cgei0ouaUv+WOheOAgeWbveWutueojuWKoeaAu+WxgOays+WNl+eojuWKoeWxg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Nl+ecgeWcsOeojuWxgOOAgeays+WNl+ecgeWbveeojuWxgO+8ieOAgeays+WNl+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OAgeWPiumHkeiejeOAgeS/nemZqeOAgeWMu+eWl+OAgeeUteS/oeetie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hjOS4muWNsOWItuWQhOenjeelqOivgeOAgeS5puexjeOAgeaWh+S5pui1hOaWm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N5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TMuaHRtbCI+aHR0cHM6Ly9kcWNtLm5ldC93ZW5hbi9qc3l3LTIwODA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85019C0A4FC662C253D6CA708C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