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81DA6202DF666DCA261A16EBE3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81DA6202DF666DCA261A16EBE3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g5aOrU09PQ0F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wj+exs+aXl+S4i+eahOeUn+aAgemTvuS8geS4mu+8jOefpeWQje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WKqOeJmeWIt+WTgeeJjO+8jOS4k+azqOS4quS6uuWBpeW6t+aKpOeQhua2iOi0u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eahOS6kuiBlOe9keenkeaKgOWFrOWPu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tKDlo6vvvIhTT09DQVPvvInmiJDnq4vkuo4yMDE15bm0N+aciO+8j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quaKpOaXtuWwmuenkeaKgOWTgeeJjO+8jOS4u+iQpeeUteWKqOeJmeWIt+OAgeWGsueJ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Jg+mhu+WIgOOAgeeUteWQuemjjuetieS4quaKpOa2iOi0ueeUteWtkOS6p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ihjeeUn+WHuueJmeiGj+OAgea8seWPo+awtOOAgeaKpOWPkeeyvuayueetiemFjeW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e0oOWjq++8jOWNs+e0oOWHgOmbheiHtOS5i+Wjq++8jOS7o+ihqOe0oOWjq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WNh+S4quS6uuW9ouixoeWSjOeUn+a0u+WTgei0qOeahOWTgeeJjOaEv+aZr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e0oOWjq+S5n+S4k+azqOS6jue7meeUqOaIt+aJk+mAoOmavuW/mOeahOS9v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Wni+e7iOWdmuWuiFB1cmXjgIFTbWFydOOAgUVsZWdhbnTnmoTkuqflk4HliJ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ono3lkIjliJvmlrDnp5HmioDlkoznu4bohbvorr7orqHvvIzorqnnlKjmiL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qflk4HkuI7kvZPpqozkuK3vvIzmiJDkuLrmm7Tnvo7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6K6+6K6h5biI5Ye66Lqr55qE5Yib5aeL5Lq65Zui6Zif77yM5a+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5YC86Ieq54S25pyJ5b6I5rex55qE5omn5b+144CC5Zui6Zif5LyZ5Ly05p2l6Ie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BT3JhbC1C44CB6aOe5Yip5rWm44CB5oi05qOu562J77yM5Y+C5LiO6L+H6aG2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S15a2Q5Lqn5ZOB6K6+6K6h44CC5YWs5Y+455u45L+h5Y+q5pyJ5o6l6Kem6L+H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bel6Im65omN6IO956CU5Y+R5Ye66LaF6LaK57uP5YW455qE5L2c5ZOB77yM6K6p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Liq5oqk5bCP54mp5LiN5L2G5YW35aSH6ICQ55yL55qE6auY6aKc5YC85pu0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y5oCn6IO95ZKM5p6B6Ie05bel6Im644CCPC9wPjxwPuWQjOaXtu+8jOS9nOS4uuWw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AgemTvueahOS4gOWRmO+8jOWFrOWPuOS7pei0tOW/g+eahOWumuS7t+S4uuWJ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HuumrmOminOWAvOWunuWKm+a0vueahOS4quaKpOWwj+eJqe+8jOWPquS4uu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mu+e+juWlveeUn+a0u+abtOi/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Nzb29jYXMtNTYyNTk3Lmh0bWwiPmh0dHBzOi8vZHFjbS5uZXQvd2VuYW4v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jYXMtNTYyN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81DA6202DF666DCA261A16EBE3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