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A58B7F2F835210924B89510A16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A58B7F2F835210924B89510A16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MS1BST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qZ5LmQ77yIU0lMS1BST++8ieWcqOWPpOWFuOelnuivneS4reaYr+WFieeahO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PmOaNouS4jeWQjOeahOiJsuW9qe+8jOe7meS6uuW4puadpea0u+WKm++8jO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OAgjwvcD48cD7kuJ3oipnkuZDmmK/mtJvoipnnp5HmioDml5fkuIvlrrbnlK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Lvnlpfnvo7lrrnku6rlmajlk4HniYzvvIznp4nmib/lj6TlhbjnpZ7or53kuK3nmoT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KjkuIPlvankuYvlhYnvvIzorqnlpbPmgKflkoznlLfmgKfmi6XmnInlhYnmtIH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msLjokYbpnZLmmKXmtLvlipvjgILkuJ3oipnkuZDlrrbnlKjlhYnlrabljLvnlp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rlmajph4fnlKjliY3msr/nmoTmv4DlhYnmioDmnK/vvIznp4nmib/nsr7nm4rmsY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rflm73orr7orqHnkIblv7XvvIzpgbXlvqrkuKXmoLznmoTkuLTluoror5Xpqoz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tojotLnogIXmj5DkvpvovoPkvbPnmoTljLvnlpflkoznvo7lrrn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q2m5rGJ5biC5q2m5rGJ5rSb6IqZ56eR5oqA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MuW5tDnmnIjvvIzmmK/nlLHnlZnlrablvZLlm73lm6LpmJ/lhbHlkIz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nmoTpq5jmlrDmioDmnK/kvIHkuJrjgILlhazlj7jlnZDokL3kuo7mrabmsY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47vvIzkuJPkuJrku47kuovpq5jlip/njofljYrlr7zkvZPmv4DlhYnlmajjgIH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v4DlhYnlmajlkozlhYnnuqTmv4DlhYnlmajjgIHotoXkvr/mkLrlvI/mv4DlhYn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4DlhYnnvo7lrrnnrYnmv4DlhYnlupTnlKjorr7lpIfnmoTnoJTlj5HjgIH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kuqflk4Hlub/ms5vlupTnlKjkuo7np5HnoJTjgIHlt6XkuJrlkozljLvnlp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obln5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pbGtwc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ODczLmh0bWwiPmh0dHBzOi8vZHFjbS5uZXQvd2VuYW4vc2lsa3Byby02Mzk4Nz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A58B7F2F835210924B89510A16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