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4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8820E70403C22F6DAEE220AE5A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820E70403C22F6DAEE220AE5A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uc57u0SGVsbG93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lvee7nOe7tOWMu+eWl+aKgOacr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ms6jlhozotYTph5ExLjM55Lq/5YWD44CC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Ct6LW35Yy75oKj5Lqa5YGl5bq355qE5qGl5qKB5Li65a6X5peo77yM6K6p5LiT5Lia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KM5YGl5bq3566h55CG5pyN5Yqh6LWw5YWl5Y2D5a625LiH5oi344CC57uP6L+HMT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KXnoLrliY3ooYzvvIzlpb3nu5znu7Tlt7Lnu4/miZPpgKDmiJDkuLrigJzml6Dnur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bDmja7ph4fpm4bnu4jnq6/noJTlj5Er5Yy755aX5YGl5bq35aSn5pWw5o2u5Lq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K+WMu+eWl+WBpeW6t+acjeWKoeaMluaOmOKAneS4ieS9jeS4gOS9k+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S4muWKoeaooeW8j+eOsOW3sueUsUIyQuaLk+WxleWIsEIy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jJD5qih5byP44CCPC9wPjxwPuWFrOWPuOWHreWAn+a3seWOmuaKgOacr+S8m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8gOWPkeS6huWbvemZhei/nOeoi+WMu+eWl+W5s+WPsOOAgeKAnDk5NTEyMOKA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W5s+WPsOOAgeS/nemanDIwMTXlubTigJw5LjPigJ3pmIXlhbXnmoTnlJ/lkb3lja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mhaLnl4XnrqHnkIblubPlj7DjgIHljLrln5/lv4PnlLXkupHnrYnlubP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naLlkJFC56uv5ZKMQ+err+eUqOaIt++8jOS4uuaUv+W6nOOAgeWMu+mZouOAgeWf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eWl+acuuaehOOAgeWutuW6reWSjOS4quS6uuetieWkmue7tOW6pueUqOaIt+aPkOS+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Ur+aSkeOAgjwvcD48cD7lhazlj7jln7rkuo7ln7rlsYLljLvnlpfmnLrmnoTkuL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njrDnirbvvIzpm4bkuK3ljLvnlpflkoxJVOS4k+WutuW8gOWPkeS6huaApeiviuW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viuaWreWSjOWkhOe9rui+heWKqeezu+e7n++8jOS4uuWfuuWxguS4tOW6iu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0FJ6L6F5Yqp5oCl5pWR6K+K55aX77yM6IO95aSf5pyJ5pWI6Kej5Yaz5Z+65bGC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6LWE5rqQ5LiN6Laz6Zeu6aKY77yM5o+Q6auY5Z+65bGC5Yy755aX6LSo6YeP4o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yW4oCd5rC05bmz44CC5YWs5Y+45aSa5bm056ev57Sv55qE5oKj6ICF5b+D55S1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6+MTZU77yM5Z+65LqO5aSn5pWw5o2u6ICX5pe2MTDlubTlvIDlj5HnmoTlv4PnlL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IbmnpDor4rmlq3nrpfms5XvvIznm67liY3lt7Lnu4/lrp7njrDluLjop4QxMuWvvOiB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bvjMw5aSn57G7MjA05bCP57G755qE6Ieq5Yqo6K+K5pat77yM5piv5Zu95YaF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05bqK5Yy755Sf5b+D55S15oql5ZGK5Lmm5YaZ6KeE6IyD44CB56eS57qn5Ye6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15oql5ZGK44CB6Ieq5Yqo55Sf5oiQ5b+D55S154m55b6B5o+P6L+w55qE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F6YCf5Li65Z+65bGC5Yy755aX5py65p6E5o+Q5L6b6L+c56iLQUnor4rmlq3lu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kuKrkurrlu7bkvLjjgILnm67liY3ovr7liLDljr/nuqfkuLvku7vljLvluIj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LTlubPvvIzljbPlsIbmjqjlh7rnmoTigJzlv4PnlLXlpKfohJHigJ3lpITkuo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oblhYjlnLDkvY3vvIzog73lpJ/mnInmlYjop6PlhrPljLvnlpfotYTmupDnvLrku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pl67popjjgII8L3A+PHA+5ZCE57G75peg57q/5pm66IO95Y+v56m/5oi06K6+5aS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Zu95a6256eR5oqA5oiQ5p6c6Ym05a6a77yM5Y+W5b6X5Yy755aX5Zmo5qK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Lqn6K645Y+v6K+B5ZKM5rOo5YaM6K+B77yM5Lqn5ZOB6ZuG5oiQ5bqm6auY77y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n6LaF5L2O5Yqf6ICX44CC5bWM5YWl5byP6ZuG5oiQ566X5rOV77yM5Y+v5aSa57u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6YeH6ZuG5b+D55S144CB6KGA5Y6L44CB6KGA5rCn44CB5ZG85ZC444CB6ISJ54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44CB5L2T5Yqo44CB5b+D6Z+z562J5pWw5o2u77yM5pyJ5pWI6Kej5Yaz5LqG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65bGC5Yy755aX5py65p6ERU1S5ZKM5Yy65Z+f5Y2r55Sf5L+h5oGv5YyWRUhS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Ws6YeM5pWw5o2u6YeH6ZuG6Zeu6aKY44CCPC9wPjxwPuW9k+WJjeWFrOWPuOat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QuWQkUIyQjJD5ZKMQjJD5Lia5Yqh5qih5byP5oiY55Wl6L2s5Z6L77yM5bm25LiO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YeM44CB5bmz5a6J562J5rex5YWl5ZCI5L2c77yM6Z2i5ZCRQ+err+eUqOaI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aooeW8j+S4muW3suW9ouaIkOOAgkIyQjJD5qih5byP77yM5Yip55So4oCc5peg57q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I56uvK+Wkp+aVsOaNruS6keW5s+WPsCvkurrlt6Xmmbrog73ovoXliqnor4rmlq0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c56iL5Yy755aX4oCd6ZuG5oiQ5LyY5Yq/5YGa5Yiw6YeH6ZuG44CB5qOA5p+l5ZKM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L5rKJ77yM5biu5Yqp5pS/5bqc6JC95a6e5Z+65pys5YWs5YWx5Y2r55Sf5pyN5Yq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Ws5Y+46I635b6X6Imv5aW957uP5rWO5ZKM5bm/5rOb56S+5Lya5pWI55uK44CC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ip55So5YWs5Y+45bmz5Y+wK+S6p+WTgSvnrpfms5XkvJjlir/vvIzpnaLl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So5oi35o+Q5L6b5LqR5YGl5bq3566h55CG5pyN5Yqh44CC5pm65oWn5a625bqt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66h55CG5qih5byP77yM5YWs5Y+45YW35pyJ6ZuE5Y6a55qEQ+err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unuWKm+WSjOi1hOa6kO+8jOaWsOS4gOS7o+aXoOaEn+aZuuiDveeci+aKpOS7q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bt+i+vuOAgeiEieWGsuOAgee6ouWkluetieaKgOacr++8jOWPr+acieaViOino+WG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utuW6reOAgeS4quS6uuWBpeW6t+euoeeQhumXrumimOOAgjwvcD48cD7lpb3nu5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zkuLrkuK3lm73ljLvnlpfnianogZTnvZHkvIHkuJrnmoTlgKHlr7zogIXlkoz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IbkuI3mlq3mj5DljYfkvIHkuJrlk4HotKjlkozmnI3liqHotKjph4/vvIzku6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iKzkv6Hku7DjgIHpk4HkuIDoiKzkv6Hlv7XjgIHpk4HkuIDoiKznmoTnuqr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iKznmoTmi4XlvZPigJ3nmoTnsr7npZ7vvIzoh7Tlipvkuo7miZPpgKDkuK3lm73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5Yy755aX5YGl5bq35bmz5Y+w77yM6K6p5LqS6IGU572RK+WMu+eWl+WBpeW6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utuS4h+aIt++8jOS4uuWbveino+W/p++8jOS4uuawkemAoOemj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3aGVsbG8tMzk0M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doZWxsby0zOT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8820E70403C22F6DAEE220AE5A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