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F9EDCA09D59E7762AF077FB393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F9EDCA09D59E7762AF077FB393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daSllIRF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1iuW3nuW1iuaoseeUteWZqOaciemZkOWFrOWPuOW6p+iQveS6juS4reWbveW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DveOAgei2iuWJp+S5i+S5oeOAgemihuW4pueOi+WbvS0tLS3mtZnmsZ/ltYrlt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tYrlt57ltYrmqLHnlLXlmajmnInpmZDlhazlj7jvvIzkuLvopoHkuqflk4HmnIn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bjgIHnh4PmsJTngbbjgIHmsrnng5/mnLrnrYnjgILmnKzlhazlj7jmoJHnq4vigJ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v5vlj5bvvIzov73msYLljZPotorvvIzmsLjnu63nu4/okKXigJ3nmoTkvIHkuJrmlrn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/lvbvmiafooYzigJznp5HlrabnrqHnkIbvvIzotKjph4/oh7PkuIrvvIz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v6Hoqonoh7PkuIrigJ3nmoTkvIHkuJrnsr7npZ7jgILmnKzlhazlj7jorr7nq4v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rvvIzlhajpnaLlrp7mlr3njrDku6PkvIHkuJrnrqHnkIbliLbluqbjgII8L3A+PHA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5b+D6YWN5aSH546w5Luj5YyW55Sf5Lqn5rWB5rC057q/5ZKM5ZCE57G7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qOA5rWL6K6+5aSH77yM5bm26YCa6L+HQ0ND5a6J5YWo6K6k6K+B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G255Sf5Lqn6K645Y+v6K+B77yM5YWs5Y+45oqA5pyv56CU5Y+R5Lit5b+D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auY57Sg6LSo55qE56eR56CU5Lq65ZGY77yM5LiN5pat5o6o5Ye65a6J5YWo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6IqC6IO955qE57u/6Imy5Lqn5ZOB5p2l5ruh6Laz6aG+5a6i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PC9wPjxwPuacrOWFrOWPuOS7peKAnOWIm+S8mOengOWTgeeJjOKAn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OAguWcqOWFqOWbveWQhOecgeS8muOAgeWkp+S4reWfjuW4guWdh+iuvueri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eahOmUgOWUruWIhuWFrOWPuOWSjOWKnuS6i+WkhO+8jOW7uueri+S6hu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QpemUgOe9kee7nOOAgeacjeWKoee9kee7nOOAguW5tuS7peKAnOaCqOeah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/veaxguKAneS4uuacjeWKoeWul+aXqO+8jOacjeWKoeekvuS8muWkp+S8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aegeWPguS4juWFqOeQg+e7j+a1juernuS6ie+8jOWFrOWPuOW7uueri+S6humAgu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mcgOimgeeahOeOsOS7o+WMluS9k+WItu+8jOaEv+S4juWQhOeVjO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QiOS9nO+8jOWwhua1meaxn+W1iuW3nuW1iuaoseeUteWZqOaciemZkOWFrOWPu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4uueOsOS7o+WMluWbvemZhe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d6anloZHEtNjE5OTc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anloZHEtNjE5O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F9EDCA09D59E7762AF077FB393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