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A31146D75F7EFC0F9C952FB269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A31146D75F7EFC0F9C952FB269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S1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mih+WFt+WunuWKm+eahOenu+WKqOeUtea6kOiuvuWkh+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XoOe6v+WFheeUteWSjOaZuuiDveehrOS7tumihuWfn++8jOiHtO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ebluWFqOWbveeahOWFseS6q+WFheeUtee7vOWQiOacjeWKoee9kee7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lJDmsLjms6LvvIzoirHlkI3igJzosLfprL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lLXliJvlp4vkurrlhbxDRU/vvIzmnIkxMOW5tOacrOWcsOeUn+a0u+acjeWKoU8y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IwMTblubTlupXvvIzllJDmsLjms6LluKbpooblm6LpmJ/lvIDlj5HlhbHkuqv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flk4HvvIzop6PlhrPlh7rooYzkuK3miYvmnLrnlLXph4/igJznuqLmhYzigJ3nl5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mo/lnLDmiavnoIHlhYXnlLXvvIzmmbrkuqvlk4HotKjlh7rooYz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sI/nlLXlt7Lopobnm5bljJfkuIrlub/mt7Hmna3nrYnlhajlm70xNjAw5bqn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Li76KaB5Z+O5biC77yM55So5oi36YeP6L+RMuS6v++8jOW4guWcu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FseS6q+WFheeUteihjOS4muS8mOWKv+aYjuaYvuOAguWwj+eUteenieaMge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iQpeaImOeVpe+8jOaMgee7reWIm+aWsOeglOWPkeS4jui/reS7o+enu+WKqOW8j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8j+S6p+WTge+8jOS+neaJmOWwj+eUteS6keW5s+WPsOi+k+WHuueJqeiBlOe9k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iDveWKm++8jOaJk+mAoOimhuebluWFqOWbveeahOWFseS6q+WFheeUte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7nO+8jOS4uueUqOaIt+WSjOWVhuaIt+WIm+mAoOS+v+aNt+aXtuWwm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WKqeWKm+WfjuW4gueUn+a0u+abtOeyvuW9qeOAgjwvcD48cD7ov4Tku4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Kjlhajlm73ljaDmja4xNjAw5bqn5Y6/57qn5Lul5LiK5Z+O5biC77yM55So5oi36Ye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OAguWwj+eUteWcqOKAnOaXpeiuouWNleaVsOOAgeiuvuWkh+iuouWNleeOh+WSj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aKpeeOh+KAneS4ieWkp+aVsOaNruihjOS4muWNoOS8mO+8jOeyvue7huWMlui/kO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YjuaYvu+8jOWcqOWMl+S6rOOAgeS4iua1t+OAgeW5v+W3nuOAgea3seWcs+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IkOmDveOAgemVv+aymeOAgeWNl+S6rOOAgeatpuaxieetieWfjuW4guW4guWcuuS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4l+mAj+eOh+ihjOS4muWNoOS8mOOAgjwvcD48cD7lsI/nlLXkuLvopoHluIPls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K3niankuK3lv4PjgIHphZLlupfjgIHmnLrlnLrlkozpq5jpk4Hnq5nnrYnlpKflno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qLnur3jgIHov57plIHppJDppa7lk4HniYzlj4rlqLHkuZDkvJHpl7LnrYnmtojotL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p4nmjIHnsr7nu4bljJbov5DokKXmiJjnlaXvvIzmjIHnu63liJvmlrDnoJTlj5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6Pnp7vliqjlvI/jgIHmoYzpnaLlvI/kuqflk4HvvIzkvp3miZjlsI/nlLXkupHlubP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nianogZTnvZHlkozlpKfmlbDmja7og73lipvvvIzmiZPpgKDopobnm5blhaj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hYXnlLXnu7zlkIjmnI3liqHnvZHnu5zjgILkvp3miZjlsI/nlLXnianogZTnvZH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mlbDnmb7kuIfnu4jnq6/orr7lpIflkIzml7blnKjnur/vvIzkv53pmpz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lKjmiLfkvb/nlKjpq5jls7Dml7bkuqflk4HnqLPlrprvvIzlubbmnI3liqHlm6LpmJ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Dnu7TmlYjnjo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NzA5MC5odG1sIj5odHRwczovL2RxY20ubmV0L3dlbmFuL3hkLTU2NzA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A31146D75F7EFC0F9C952FB269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