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0:3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8BDD69848FB5BDD224B0E6050627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8BDD69848FB5BDD224B0E6050627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ouTQk9UT1N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bhueglOWPkeOAgeeUn+S6p+OAgeiQpemUgOOAgeWbvemZhei0uO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Wkp+Wei+S4k+S4mlBWQ+WPkeazoeadv+adkOeUn+S6p+S8geS4mu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aciemYsua9ruOAgemYu+eHg+OAgemalOmfs+etieeJueeCuT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lsbHkuJzljZrmi5PmlrDmnZDmlpnnp5HmioD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lp4vlu7rkuo4yMDA25bm077yMMjAxMOW5tOaUueWItuS4u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uWFrOWPuOaAu+WNoOWcsOmdouenrzEw5LiH5bmz5pa557Gz77yM5rOo5YaM6LW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MOS4h+WFg+S6uuawkeW4ge+8jOaYr1BWQ+WPkeazoeadv+adkOmrmOaWs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lhazlj7jnlJ/kuqfnmoRQVkPlj5Hms6HmnZDmlpnvvIzkuqflk4Hop4T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pvZDlhajvvIzmmK/ku6XloZHku6PmnKjjgIHku6XloZHku6PpkqLnmoTmlrDlnov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jq/kv53mnZDmlpnvvIzlhbfmnInpmLLmva7jgIHpmLvnh4PjgIHpmpTpn7PjgIHpmpTng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Ljpn7PjgIHkv53muKnjgIHkuI3lj5jlnovjgIHml6Dmr5LjgIHnvo7op4LjgIHmipf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og73lipvlvLrnrYnkvJjngrnvvIzlhbfmnInlkIzmnKjmnZDkuIDmoLfnmoTliqD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vvIzlj6/plK/jgIHlj6/liKjjgIHlj6/lvIDlrZTjgIHlj6/pkonjgIHlj6/kuIron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gIHlj6/nspjmjqXvvIzlhbfmnInmnKjmnZDmsqHmnInnmoTng63nspjlkIjjgIHloZH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jqXnrYnliqDlt6Xmlrnms5XvvIzmmK/kuIDnp43nrKblkIjlm73pmYXmoIflh4b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o4Xkv67oo4XppbDmnZDmlpnjgII8L3A+PHA+5YWs5Y+4546w5pyJ6IGM5belMzIw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aSn5Lit5LiT5q+V5Lia55SfMTUw5aSa5Lq677yM5oul5pyJ5LiA5pSv6auY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5LqL5Lia5Z6L55qE566h55CG5Zui6Zif77yM5bu656uL5LqG5YWI6L+b55qE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ib5paw5bmz5Y+w44CC5YWs5Y+45LiN5pat5Yqg5by65YaF6YOo5LyB5Lia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ZaE6LSo6YeP44CB546v5aKD566h55CG5L2T57O777yM5o6o6KGM4oCcNVPigJ3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qHnkIbjgILlnKjlm73lpJbvvIzkuqflk4Hlt7LovpDlsITnvo7lm73jgIHljbDluq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jgIHmrKfmtLLjgIHljZfnvo7jgIHkuK3kuprjgIHpnZ7mtLLnrYn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JvlnKjlm73lhoXvvIzkuqflk4HovpDlsITlkITnnIHljLrluILjgILlsbHkuJzl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t7LmiJDkuLrpm4bnoJTlj5HjgIHnlJ/kuqfjgIHokKXplIDjgIHlm73pmYXotLjmmJ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pKflnovkuJPkuJpQVkPlj5Hms6Hmnb/mnZDnlJ/kuqfln7r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m05p2l77yM5YWs5Y+45Lul56eR5oqA5Yib5paw5Li65YWI5a+877yM56ev5p6B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Yib5paw56CU5Y+R5ZKM56eR56CU5Lq65ZGY55qE5Z+55YW744CCMjAxM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kuWym+enkeaKgOWkp+WtpuW8gOWxleS6p+WtpueglOS4gOS9k+WMluWQiOS9nO+8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KAnOaVmeWtpuWunui3teWfuuWcsOKAneWSjOKAnOW3peeoi+aKgOacr+enkeegl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neOAgjIwMTLlubTnu4Tlu7rigJzpnZLlspvnp5HmioDlpKflrabljZrmi5Plrp7pqozlr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Lrlhazlj7jnmoTnp5HnoJTliJvmlrDmj5DkvpvkuobkurrmiY3kv53pmpzjgII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O5LiK5rW35Lqk6YCa5aSn5a2m5ZCI5L2c6L+b6KGM44CK6IGa54Ov54OD5Y+R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2Q5paZ55qE5bqU55So5oqA5pyv5byA5Y+R44CL6K++6aKY55qE56CU56m277yM5bm2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Sa6aG55paw5Lqn5ZOB55qE56CU5Y+R44CCPC9wPjxwPuWFrOWPuOaLpeacieaOiOad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TQ36aG577yM5YW25Lit5Y+R5piO5LiT5YipMTXpobnvvIzlrp7nlKjmlrDlnovkuJPli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eOAguWFrOWPuOmAmui/h+S6hklTTzkwMDHvvJoyMDA46LSo6YeP566h55CG5L2T57O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MTQwMDHvvJoyMDA0546v5aKD566h55CG5L2T57O75ZKMT0hTTVMxODAwMeiBjOS4m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eWFqOeuoeeQhuS9k+ezu+iupOivge+8jOWFrOWPuOS6jjIwMTXlubQ55pyI5q2j5by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Zu95a6255+l6K+G5Lqn5p2D566h55CG5L2T57O76K6k6K+B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S7peenkeaKgOWIm+aWsOS4uuWFiOWvvO+8jOS7peacjeWKoeeUqOaIt+S4u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WunuaWveS6uuaJjeaImOeVpeOAgeWIm+aWsOaImOeVpeOAgeWTgeeJjOaImOe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0reaWsOeahOWnv+aAgei/juaOpeWbvemZheWMlueahOernuS6i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nRib3Rvc3ktNjQxMjk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nRib3Rvc3ktNjQxMj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8BDD69848FB5BDD224B0E6050627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