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D43A3727723F2E76420BF316E9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43A3727723F2E76420BF316E9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u6Im6576OWl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S4reaZruW7uuadkOaciemZkOWFrOWPuOaIkOeri+S6jjIwMDj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6Zi/6IO25LmL5LmhLS0t5bGx5Lic55yB5Lic6Zi/5Y6/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aF77yM57O75bGx5Lic5Lit5pmu5bu65p2Q5pyJ6ZmQ5YWs5Y+454us6LW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rCR6JCl5LyB5Lia44CC5YWs5Y+45Y2g5ZywMzE5ODDlubPmlrnnsbP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2MDAw5LiH5YWD77yM6LWE5Lqn5oC75YC8NzIwMOS4h+WFg++8jOWFrOWPu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EzMOS9meS6uu+8jOWFtuS4remrmOe6p+iBjOensDEw5L2Z5Lq677yM5Lit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Lit5LiT5Lul5LiK5paH5YyW56iL5bqm55qE5oqA5pyv5Lq65ZGYMTA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auY5oqA5pyv5rC05bmz55qE5bel5L2c5Zui6Zif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44CB6auY6LSo6YeP5L+d6Zqc44CB6auY5oqA5pyv5Yib5paw55qE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xseS4nOS4reaZruW7uuadkOaciemZkOWFrOWPuOaYr+S4gOWut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7uuetkeijhemlsOmTneWNleadv+ihjOS4muino+WGs+aWueahiOeahO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SjOacjeWKoeWVhu+8jOWFrOWPuOS4u+imgeeUn+S6p+eahOKAnOS4reaZruiJuue+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mTneWNleadv+W5leWimeOAgeS/nea4qemTneWNleadv++8jOW5tOS6p+mHj+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piv5L2/55So5Zyo5bu6562R54mp5YaF44CB5aSW5aKZ5L2T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2J6auY57qn44CB5paw5Z6L57u/6Imy6IqC6IO96KOF6aWw5p2Q5paZ44CC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e66Imy55qE5Lqn5ZOB44CB5oqA5pyv5ZKM5pyN5Yqh6K6p5bm/5aSn5oqV6LWE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ZWG5LiN5pat5Y+X55uK77yM5LiN5pat57yU6YCg5paw55qE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S6pOmAmuOAgeWMu+eWl+OAgeiDvea6kOOAgeWMluW3pei/mOaYr+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WtpuagoeOAgeawkeeUqOWutuWxheetieivuOWkmumihuWfn++8jOaVsOS7p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ueebrumDveWHneiBmuedgOS4reaZruW7uuadkOeahOi0oeeMru+8jOWwhuaipu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puumXtO+8jOWIm+aWsOeahOS6p+WTgeWMluS4uuS7pOS4luS6uuaDiuWPu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7lhazlj7jmi6XmnInpq5jmoIflh4bnmoTnlJ/kuqfovabpl7Tlj4rlip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upPmiL/orr7mlr3vvIzlubblvJXov5vkuoblm73lpJblhYjov5vorr7lp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ml6XmnKzlhYjov5vmioDmnK/nmoTigJzliarlhrLluorkuIDkvZP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lbDmjqfmtrLljovorr7lpIfvvIzlvrflm73mioDmnK/mlbDmjqfmipjlvK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iarmnb/mnLrvvIzlvJXnlKjmlrDkuIDku6Pml6XmnKzlhbDmsI9SYWdlYnQgR3Vu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haHlhajoh6rliqjllrfmtoLnlJ/kuqfnur/jgIHlvJXnlKjlm73lpJbmsb3ova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ml6DlsJjov4fmu6Tllrfmt4vlvI/llrfmtoLnur/jgIHmsrjnn7Povazova4rUlR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46v5L+d6K6+5aSH562J5YWI6L+b6YWN5aWX6K6+5aSH77yM5ZCM5pe26YWN572u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qOA5rWL5Lit5b+D5ZKM6auY5pm66IO955qE6LSo6YeP5o6n5Yi2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YWI6L+b55qE6ZOd5Y2V5p2/55Sf5Lqn5bel6Im657uP6aqM77yM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5Sf5Lqn566h55CG5L2T57O75Li65a6i5oi35o+Q5L6b6auY5ZOB6LSo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Zqc44CC5YWs5Y+45LiN5pat5Yib5paw5byA5Y+R5paw5bel6Im65oqA5pyv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Lq65ZGY5o+Q5L6b5Yib5paw5oqA5pyv5Z+56K6t77yM5L+d6Zqc5Lqn5ZO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6auY44CB5L+d6LSo5L+d6YeP77yM5L2/5Lqn5ZOB6L+b5LiA5q2l5rex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iC5Zy66ZyA5rGC44CCPC9wPjxwPuWFrOWPuOmTneWNleadv+i0qOmHj+awtOW5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OAiuW7uuetkeijhemlsOeUqOmTneWNleadv+OAi0dCL1QyMzQ0My0yMDA55Y+KSkc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MDEz5qCH5YeG77yM6YCa6L+HSVNPOTAwMei0qOmHj+euoeeQhuS9k+ezu+iupOivge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5Lqn5ZOB77yM6ZSA5ZSu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Lit5Z+O5biC77yM5bm25LiO5ZCE5Zyw55qE5Luj55CG5ZWG5bu656uL5L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2P5L2c5YWz57O744CC5Zug5q2k77yM5bGx5Lic5Lit5pmu5bu65p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5Sf5Lqn44CB57uP6JCl562J5ZCE5pa56Z2i77yM5pyJ6IO95Yqb6L6+5Yiw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eG77yM5Yib6YCg6L6J54WM5Lia57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cHlsenAtNjAxNDc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bHpwLTYwMT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D43A3727723F2E76420BF316E9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