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5:0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423DB9124671AF5C27340983F0A8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23DB9124671AF5C27340983F0A8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U5Zu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Im+S6jjE5NTblubTvvIznlLHpppnmuK/kuIflm73po5/lk4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h43mlrDms6jotYTnu4Tlu7rvvIzku6XkvKDnu5/lt6XoibrliLbkvZzogIzmiJDnmoT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4HniYzvvIzpm4bnoJTlj5Ev55Sf5LqnL+mUgOWUruS4uuS4gOS9k+eahOWkp+Wei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S8geS4mjwvc3Ryb25nPjwvcD48aDI+5ZOB54mM566A5LuLPC9oMj48cD7igJzojZT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4HniYzlj5HnpaXkuo7kuIrkuJbnuqo1MOW5tOS7o+eahOS4gOWutuWbveacieiA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tumjn+WTgeWItuS9nOaWueazleS4gOebtOS/neeVmei+g+S4uuS8oOe7n+eah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enjeeLrOmBk+eahOWPo+aEn+S8tOmaj+edgOWHoOS7o+WNl+WugeS6uu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7ojZTlm63mnIjppbzlsLHmmK/nmb7lp5Plv4Pnm67kuK3nmoTmlL7lv4P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pq5jlk4HotKjmnIjppbzvvIHlnKgyMDEx5bm077yM6I2U5Zut5YaN5qyh56qB56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aZ5riv5LiH5Zu96aOf5ZOB5pyJ6ZmQ5YWs5Y+45LqOMjAxMeW5tOazqOi1hO+8jO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l+S4i+eahOWOn+WNl+WugeS4h+WbvemFkuWutuS4juWNl+WugeiNlOWbremjn+WTgeWO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e7hOW7uuiAjOaIkOOAguWOguWMuumdouenrzYwMDDlubPnsbPvvIznjq/looPluIPl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nhaflm73lrrbpo5/lk4HnlJ/kuqfnm7jlhbPmoIflh4bop4TliJLlkozlu7r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m73lhoXnlJ/kuqforr7lpIfvvIzkuKXmoLznmoTlt6XoibrnrqHnkIblj4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mo4DpqozmiYvmrrXvvIzlubbmi6XmnInkuIDmibnnu4/pqozkuLDlr4znmoT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nu4/okKXnrqHnkIbkurrlkZjjgILlvaLmiJDkuIDlrrbpm4b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kuLrkuIDkvZPnmoTlpKflnovnu7zlkIjmgKf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Y6f5pyJ5Lyg57uf5bel6Im65LiO546w5Luj55Sf5Lqn5oqA5pyv5LiO566h55C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u457uT5ZCI77yM5Li65Lyg57uf5ZOB54mM5LiN5pat5rOo5YWl5paw55qE5rS7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7K+5ZOB44CC5bCG5Y6f5pyJ5Y2V5LiA55Sf5Lqn5ZKM6ZSA5ZSu5pyI6aW8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2X5a6B54m55Lqn44CB5bm06LSn44CB5a626YSJ6aSF6aOf44CB6Z2i5YyF44CB6KW/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uL57OV562J5aSa5YWD5YyW5Lqn5ZOB44CC5ZCM5pe277yM5paw5Lqn5ZOB5bCG6Zm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77yM5omT6YCg5pu05Liw5a+M55qE5Lqn5ZOB57uT5p6E44CC5Li65Lyg57u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rOo5YWl5paw55qE5rS75Yqb44CC6ZqP552A5YWs5Y+45LiN5pat55qE5Y+R5bG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Sn77yM5YWs5Y+455yf6K+a55qE5pyf55u85pu05aSa55qE5pyJ5b+X44CB5pyJ6K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N5LmL5aOr5Yqg5YWl5oiR5Lus77yM5YWx5ZCM5Li66I2U5Zut5ZOB54mM5Y+R5bG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eS05MzAwN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eS05MzAwNj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23DB9124671AF5C27340983F0A8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