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2D720448F80F20EC9CF8824123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2D720448F80F20EC9CF8824123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546v5aKD5bel56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jY7nvo7lm63mnpflu7rorr7mnInpmZDlhazlj7jvvIzljp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Y7nvo7njq/looPlt6XnqIvmnInpmZDlhazlj7jvvIzlp4vliJvkuo4xOTk2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AwMOS4h+WFg++8jOaYr+S4gOWutuWFt+Wbreael+e7v+WMluaWveW3p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4guaUv+WFrOeUqOW3peeoi+aAu+aJv+WMheWPgee6p+OAgeWfjuW4guWPiumBk+i3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3peeoi+S4k+S4muaJv+WMheWPgee6p+OAgeeUn+a0u+Weg+Wcvua4heaJq+aUtum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ys+mBk+S/nea0geacjeWKoeetieWkmui1hOi0qOS6j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WFrOWPuOOAgjwvcD48cD7lhazlj7jmlr3lt6Xorr7mlr3jgIH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otK3nva7kuobpq5jnqbrkvZzkuJrovabjgIHpk7LovabjgIHmjJbmjpj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kIXmi4zmnLrjgIHnqbrljovmnLrjgIHoh6rljbjlt6XnqIvovabjgIHmnZDmlpn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JLmsLTovabnrYnlpKflnovmlr3lt6Xorr7lpIfvvIzku47ogIzkv53or4Hkuo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r3lt6Xov5vluqblj4rotKjph4/jgILlj6blpJblhazlj7jlnKjmuKnlt57luI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v5jlu7rmnInov5HkuInnmb7kuqnnmoTnlJ/kuqfln7rlnLDvvIzlubbnm5bmnIk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qg5bel5aSn5qOa77yM5Li65bel56iL55qE5pa95bel5o+Q5L6b5LqG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5Lit6L2s5Y+K6K6+5aSH5a2Y5pS+5Z+65Zyw44CC5YWs5Y+45Zyo5rip5bee5bi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6L+Y5bu65pyJNTAw5aSa5Lqp55qE6IuX5pyo5Z+65Zyw77yM5bm25LqOMjAxMe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eihl+mBk+S4i+WRiOadkeaWsOW7uuS6hjc15Lqp5Lmh5Zyf5qCR56eN6IuX5pyo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s5Y+457u/5YyW5bel56iL55qE5pa95bel5o+Q5L6b5LqG5YWF6Laz55qE6Iu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PC9wPjxwPuWFrOWPuOe7j+a1juOAgeaKgOacr+WKm+mHj+mbhOWOmu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uWcuuernuS6ieeahOa/gOeDiOWMlu+8jOWFrOWPuOmHh+WPluS6huWfueWFu+WS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euoem9kOS4i+eahOS6uuaJjeaWuemSiO+8jOeOsOW3suW9ouaIkOS6huS4gOaUr+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mihOWGs+eul+OAgeW3peeoi+aWveW3peOAgeaKgOacr+aUu+WdmuOAgeWQju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Oetiee7vOWQiOaAp+S6uuaJjeS4uuS4gOS9k+eahOmrmOe0oOi0qOaKgOacr+agu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uuWFrOWPuOmVv+i/nOWPkeWxleWloOWumuS6huWdmuWunu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lLHkuo7lhajkvZPlkZjlt6XnmoTkuI3mh4jliqrlipvlj4rlm6Lnu5Pmla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nmoTnsr7npZ7kvb/lvpflhazlj7jnmoTkuJrliqHkuI3mlq3lkJHliY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LmiJDlip/lnLDlsIbkuJrliqHlkJHlub/kuJzjgIHkuIrmtbfjgIHmsZ/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jgIHnrYnnnIHlj4rlroHms6LjgIHph5HljY7jgIHlmInlhbTnrYnlnLDljLrlj4r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jr/mi5PlsZXjgILov5Hlh6DlubTmiJDlip/nmoTmib/ljIXkuoblpJr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+5YWs5Y+45aeL57uI5Lul5a6M5ZaE55qE6K6+6K6h44CB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pyN5Yqh6Lef6Liq5Li657uP6JCl5a6X5peo77yM5Lul5Y+v6Z2g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yY6Imv55qE5bel56iL5pWI5p6c5ZKM5ZCI55CG55qE5bel56iL6YCg5Lu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u66K6+5Y2V5L2N5ZKM56S+5Lya5ZCE55WM5Lq65aOr55qE5aW96K+E44CC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i5YmN77yM5YWs5Y+45oiS6aqE5oiS6LqB77yM57un57ut5Y+R5oms4oCc5rGC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ou85pCP44CB5aWJ54yu4oCd55qE5Yib5Lia57K+56We77yM6LWw5biC5Z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YyW44CB54m56Imy5YyW55qE6YGT6Lev77yM5qCR56uL5Lyg57uf5LmL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46w5Luj5LmL5oSP5aKD77yM5p6E54us54m55LmL6aOO5qC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GhqZ2MtNzcxOD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oamdjLTc3MT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2D720448F80F20EC9CF8824123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