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7001427526E7E7521DBE47BDBFF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001427526E7E7521DBE47BDBFF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qC8546b5pyo6Ze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IzmoLznjpvmnKjpl6jliJvnq4vkuo4yMDEw5bm077yM5piv5LiA5a625Lu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26YCg5LiO5oSP5aSn5Yip5rqQ55Sf6K6+6K6h6amx5Yqo55qE5aSn5Z6L5a625bG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26YCg5LyB5Lia77yM5LiT5rOo5LqO5pyo6Zeo44CB5oqk5aKZ5p2/44CB6ZOd5ZC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Zeo56qX55qE56CU5Y+R44CB5Yi26YCg44CB6ZSA5ZSu5LiO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HtOWKm+S6juWunueOsOS6p+WTgeWTgei0qOS4juWbvemZheaOpei9qO+8j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wmuS4juS4lueVjOWQjOatpe+8jOW5tuS+neaJmOWNmuWjq+e6p+eglOWPke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5pm65oWn55Sf5Lqn57O757uf77yM5bCG6KGM5Lia5YmN5rK/56eR5oqA5LiO5pe25bC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OB5L2N6J6N5YWl546w5Luj5a625bGF55Sf5rS75Lit44CC55uu5YmN5bey5b2i5oi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aSn6Laz44CB57am5rGf5ZKM5bm/5Lic5L2b5bGx5LiJ5aSn5pm66IO95Yi26YC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OOS4h+OOoeagh+WHhuWMluWOguaIv++8jOS4pOadoeS6mua0suW3peS4mjQ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aZuuiDveeUn+S6p+e6v++8jOWFt+Wkh+W5tOS6pzMw5LiH5aWX5pyo6Zeo5ZKM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pk53lkIjph5Hns7vnu5/pl6jnqpfnmoTnlJ/kuqfliLbpgKDog73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mnKjpl6jjgIHmiqTlopnjgIHpk53lkIjph5Hns7vnu5/pl6jnqpfkuInlpKflk4H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OS9meS4quezu+WIl++8jOi/kTMwMOasvueVhemUgOS6p+WTge+8m+WFrOWPuOWunu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uebiuWMluKAneeUn+S6p+euoeeQhuaooeW8j++8jOeUhOmAieWbveWGheWkluS4gOe6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WmeS+m+W6lOWVhuWQiOS9nO+8jOWmgu+8muWkp+S6muadv+adkOOAgeWkp+Wuneay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+juWbveWvjOS5kFBVUuiDtuawtOetie+8jOS7jua6kOWktOWumuS5ieWlv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uIzmoLznjpvmnKjpl6jlnZrmjIHlt67lvILljJbkuqflk4HmiJjnlaX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uKbpoobml7blsJrkuLrkuLvml4vlvovvvIzku6Xmmbrog73ljJbkuqflk4HluK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pqbHliqjvvIznm67liY3lt7LlvIDlj5Hmjqjlh7rlpJrmrL7mmbrog73ljJb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zlj7jlsIblu7bnu63np5HmioDmmbrpgKDlkozmmbrog73kuqflk4HnmoTlj5HlsZ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bbluKbliqjooYzkuJrov5vooYzmmbrog73ljJbovazlnovljYfnuq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nbG1sLTM5NTMz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nbG1sLTM5NTM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001427526E7E7521DBE47BDBFF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