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9481D582390FB6D4EBF90727CC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9481D582390FB6D4EBF90727CC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YCa54mp5rWBWl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aZuumAmueJqea1geaciemZkOWFrOWPuOato+W8j+aIkOeri+S6j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JPkuJrnmoTkvpvlupTpk77nrqHnkIbmj5DkvpvllY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ooblr7zlkozmoLjlv4PnrqHnkIbkurrlkZjmnInnnYDov5HkuozljYHlubTpg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vpvlupTpk77nrqHnkIbnu4/pqozjgIHlrozlloTnmoTkvpvlupTpk77nrqHnkIb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7vnu5/vvIzkuJPms6jmnI3liqHkuo7pgJrkv6Hnu4jnq6/lj4rlhbbku5booYzku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qflk4HjgII8L3A+PHA+5YWs5Y+45Zyo6YOR5bee546w5pyJ5LiT5Lia6auY56uv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E77yM5ZCI55CG5YiG5biD5Zyo6YOR5Lic5paw5Yy644CB6Iiq56m65riv5Yy6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byA5Y+R5Yy677yM5oC76Z2i56ev6L+RMjAwMDDlubP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t5YCf5Z2a5a6e55qE572R57uc5Z+656GA77yM5by65aSn55qE5Lq65omN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6l5LqG5rKz5Y2X56e75Yqo44CB5rKz5Y2X55S15L+h5Lik5aSn6L+Q6JCl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QjJC44CBQjJD6ZuG5Lit5LuT5YKo54mp5rWB5pyN5Yqh5Lia5Yqh77yM5bm25Li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G5rKz5Y2X5Lit6ZGr6YCa5L+h44CB5rKz5Y2X6YeR56uL44CB5rKz5Y2X5Zu95a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YWs5Y+455qE57q/5LiK44CB57q/5LiL55qE5omA5pyJ5Lqn5ZOB55qE5LuT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Lia5Yqh77yM5LiO5pmu5aSp5aSq5Yqb44CB6IGU5by65Zu96ZmF44CB5aS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L+h6YCa44CB54ix5pa95b63562J6YCa5L+h5YWs5Y+45pyJ552A5bm/5rOb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Li65a6i5oi35o+Q5L6b5LqG57q/5LiK44CB57q/5LiL5LiA5L2T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PC9wPjxwPuWFrOWPuOenieaJv+KAnOeri+W+t+OAgeeri+ihj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WFq+aWueKAneeahOe7j+iQpeeQhuW/te+8jOS7peWuouaIt+S4uuS4reW/g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unumZhemcgOaxguWHuuWPke+8jOaKiuWuieWFqOOAgeW/q+mAn+OAgeKAnOW+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hjOKAneS9nOS4uuiHquW3seeahOacjeWKoeWul+aXqO+8jOWQk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Ap+WMluOAgemrmOaViOeOh+WSjOmrmOaAp+S7t+avlOeahOS7k+WCqOeJqea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7uueri+iJr+WlveOAgeS6kuS/oeOAgeWFsei1oueahOWQiOS9nOWFs+ezu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Im+W7uuS4reWOn+WcsOWMuuS4k+S4mueahOmrmOerr+S6p+WTgeS+m+W6lOmT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bHp0LTM3Njg1MC5odG1sIj5odHRwczovL2RxY20ubmV0L3dlbmFuL3p0d2x6dC0zNzY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9481D582390FB6D4EBF90727CC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