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CD9F234F28B1D465EF4D14ED9C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D9F234F28B1D465EF4D14ED9C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CU546bRk9ST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4zlsJTnjpvpm4blm6LvvIzoh6oyMDAw5bm05Yib5Lia5Lul5p2l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66K6+5rip6aao44CB5ZKM6LCQ55qE5a625Zut77yM5o+Q5Y2H5raI6LS56ICF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5ZOB5ZGz5Li65bex5Lu777yM6KeG5L+h6KqJ5Li655Sf5ZG977yM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o5Yqb77yM6LWw5LiT5Lia44CB57K+5ZOB57uP6JCl6Lev57q/77yM5aSa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6iz5q2l5Y+R5bGV44CC55uu5YmN6ZuG5Zui5Zyo6Z2S5bKb44CB5reE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5rip5bee562J5Zyw5YWx5oul5pyJ5aSa5a625aSn5Z6L5a625bGF5bu65p2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2W5Zy677yM5oC76JCl5Lia6Z2i56ev6LaF6L+HMzXkuIflubPmlrnnsbPvvIz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u4/okKXmoaPmrKHovoPpq5jnmoTlk4HniYzov57plIHlrrblsYXljZb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rp7ooYzigJzluILlnLrljJbnu4/okKXjgIHllYblnLrljJbnrqHnkIb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lrp7ooYznu5/kuIDnu4/okKXjgIHnu5/kuIDnrqHnkIb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vueWvjOWwlOeOm+mbhuWbouadpeivtOaYr+acieedgOmHjeWkp+aEj+S5i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i/h+eyvuW/g+aJk+mAoO+8jOmdkuWym+WvjOWwlOeOm+WbvemZheWutuWxh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WSjOmdkuWym+WvjOWwlOeOm+WutuWxheeUn+a0u+W5v+WcuuebuOe7p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bm+aciOS7veWSjOWNgeS6jOaciOS7veW8gOS4muOAguWFtuS4remdkuWym+W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WbvemZheWutuWxheWNmuiniOS4reW/g+aYr+WvjOWwlOeOm+WutuWxhembhuWbo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KleW3qOi1hOaJk+mAoOeahOesrDPlrrbov57plIHlupfvvIznu4/okKXpnaLnp68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65bGx5Lic55yB5a6r5q6/5byP5a625bGF5Y2W5Zy677yM5Lmf5piv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6D6auY55qE5a625bGF5ZWG5Zy677yM5Yib6YCg5LqG6Z2S5bKb5a625bGF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2Q5qCH44CC5ZWG5Zy65byV6L+b5LqG6L+R55m+5qy+5Lit5aSW57uP5YW45a62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6JCl576O5Zu944CB5oSP5aSn5Yip44CB5b635Zu944CB5oyq5aiB44CB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L+b5Y+j5a625YW344CB5Zu96ZmF546w5Luj5a625YW377yb5LiJ5Zub5qW8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a625YW35L2T6aqM6aaG77yM5ruh6Laz5bm/5aSn5raI6LS56ICF5a+5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6B6Ie76L+9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ZWxmb3JtZS02NTUwMTcuaHRtbCI+aHR0cHM6Ly9kcWNtLm5ldC93ZW5hbi9mZWx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NTU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D9F234F28B1D465EF4D14ED9C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