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0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4BF6415B5598BC5CAB6D2FE06F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4BF6415B5598BC5CAB6D2FE06F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6YKm6YCf6L+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np6bpgqbpgJ/ov5DnianmtYH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Jjei6q+aYr+ilv+Wuiemhuui/kOmAmuaciemZkOi0o+S7u+WFrOWPuO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XqOW/q+i/kOaciemZkOi0o+S7u+WFrOWPuOaVtOWQiOi1hOa6kOWQjuaIkO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W/q+i/kOS4mumVv+i+vjblubTkuYvkuYXvvIzmmK/kuIDlrrbnvZHnu5zopob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miYDmnInkuoznuqflnLDluILku6Xlj4rkuInnuqfljr/ljLrnmoTlv6vpgJ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uLvopoHmib/ov5DnmoTmnInpgJrorq/jgIHnlLXlrZDkuqflk4HjgIH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ml6XnlKjlk4HnrYnlpKflsI/otKfku7bpl6jliLDpl6jlv6vpgJL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mV6KW/56em6YKm6YCf6L+Q54mp5rWB5pyJ6ZmQ5YWs5Y+45Li76KaB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LqM44CB5LiJ57qn5Zyw5biC55qE6Zeo5Yiw6Zeo55qE5rG96L+Q5pyN5Yq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6KaG55uW5a6d6bih44CB5rit5Y2X44CB5ZWG5rSb44CB6ZOc5bed44CB5qa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Lit44CB5bu25a6J44CB5a6J5bq35Lul5Y+K57ud5aSn5aSa5pWw5LiJ57qn5Y6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Yiw6Zeo5b+r6L+Q5Lia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YnN5LTcyNjE2Ni5odG1sIj5odHRwczovL2RxY20ubmV0L3dlbmFuL3Jic3kt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4BF6415B5598BC5CAB6D2FE06F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