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6DF4D07875FC0C260A0B607D5E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6DF4D07875FC0C260A0B607D5E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15b6LWkVOTE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bXlvovmlofljJblj5HlsZXvvIjmt7HlnLPvvIn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KrkurrlrprliLbnmoTlhazlj7jjgILml5fkuIvmnI3ppbDlrprliLb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KrmnInnkIbmg7PnmoTkurrmiZPpgKDlpYvmlpfot6/kuIrnmoTlv4XopoH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Lflo6vmj5DkvpvljIXmi6zopb/mnI3jgIHooazooavjgIHnmq7pnovjgIHpoo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luKbjgIHnmq7ljIXnrYnnmoTlhajlk4HnsbvlrprliLbjgILpgJrov4dDMkL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jlvIPnuYHmnYLnmoTph4fotK3njq/oioLvvIzmjInpnIDlrprliLbvvIzpm7blupP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gIzpmY3kvY7nlJ/kuqfmiJDmnKzvvIzlhY3otLnkuIrpl6jmnI3liqEr572R57u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+W5Luj5Lyg57uf6Zeo5bqX55qE57uP6JCl5pa55byP77yM5Li65a6i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Liq5Lq65b+F5aSH5pyN6KOF5ZKM5pyN6aWw44CCPC9wPjxwPu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i/h+eoi++8jOmAmui/h+S/ruato+iogOihjOaEj++8jOW9ouaIkOesp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mjjuagvOeahOeUn+a0u+aWueW8j++8jOS7peacn+i+vuWIsOS4gOenjeeQhuaDs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uS6uueUn++8jOW6lOW9k+aYr+S4gOWcuuS/ruihjOOAgui/meWcuuS/ru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iea6uuS6juWjsOiJsuS6q+S5kO+8jOS4jemik+WUkOS6juWbsOiLpuS9jua9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WkhOS9leaWue+8jOi1t+i1t+S8j+S8j++8jOmDveaBquWuiOiHquaI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/g+OAgui/meagt+eahOS6uu+8jOaYr+aHguW+l+iHquaIkee6puadn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Lkue7neiZmuW5u++8jOS4jeWGjemaj+maj+S+v+S+v+i/h+aXpeWtkOeahOS6u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juS7luiAjOiogO+8jOS4jeaYr+eUn+WtmO+8jOiAjOaYr+eUn+WRve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Mo+aJjuaxgueUn++8jOi/t+aDmOaxguWtmO+8jOiAjOaYr+S6q+WPl+eUn+WRv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+8jOiupOecn+i/h+a0u++8jOiuqeeUn+a0u+S4reavj+S4gOS4quWwj+e7huiKgu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7quW8j+aEn++8jOS6uueUn+S4jeWGjeaYr+W5suW3tOW3tOeahOaymea8oOOAg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aAp++8jOS7peaAp+aWveihjOOAguS9oOWcqOeUn+a0u+S4reWKquWKm+WBm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S6uu+8jOS9oOS5n+e7iOWwhuaIkOS4uui/meagt+WtkOeahOS6uuOAg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S/ruihjO+8jOmBteW+i+aEv+S4juS9oOWQjOihjOOAgjwvcD48cD7mnoHnro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j6/lpYjkvZXnmoTnroDpmYvvvIzogIzmmK/lsL3lr7vnsr7ljY7nmoTlh53nv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nKjkuo7lr7nkuqflk4HmnZDotKjnmoTorrLnqbbjgILlhajmo4nooazo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rmr5vnvornu5Lopb/mnI3jgIHlm7rnibnlvILlt6Xoibrnmq7pnovjgIHps4Tpsbz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IXnmq7luKbjgIHlhajnnJ/kuJ3poobluKbnrYnvvIznsr7lv4PpgInmnZDvvIznuq/n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lt6XoibrvvIzlnKjkuo7lr7nkuqflk4Hlt6XoibrnmoTorrLnqbbjgILljY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hajmr5vooazopb/mnI3jgIHltYzmnaHmiJDooaPlhY3ng6vooazooavjgIHlhajlm7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iYvlt6Xlt6Xoibrnmq7pnovjgIHlhajmiYvlt6Xnmq7luKbjgILnroDljZX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vvIzog4zlkI7pg73mmK/miJDnmb7kuIrljYPnmoTkuI3nroDljZXjgILmiJHku6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rmhI/vvIzkuLrkvaDogIzmnaXjgILmnI3liqHvvIzlnKjkuo7lr7nmnI3liqH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rpjnvZHjgIHlvq7kv6HjgIHnlLXor53nrYnlpJrnp43mlrnlvI/vvIzlj6rpnI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ooTnuqbvvIzlrqLmnI3kuLrmgqjlronmjpLooYznqIvjgILpgbXlvovkuI7mgqj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nop4HjgILliJ3op4HvvIzkuLrmgqjph4/kvZPvvIzkuozop4HvvIzljYrmiJDlk4H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nop4HvvIzmiJDlk4Hor5XooaPjgILlp4vnu4jkuI3mlq3vvIzov73msY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vvIzlnKjkuo7lr7nkuJPkuJrnmoTov73msYLjgILku47lt6XljoL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/kvZPluIjkuI7nnYDoo4Xpob7pl67nmoTln7norq3jgIHlkITpobnmnI3liqHnmo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kuqflk4HnmoTpgInmnZDlt6XoibrvvIzku47mnKrmnaXnmoTmnKrmnaX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vvIzoh6rlp4vogIznu4jjgII8L3A+PHA+6KeJ5oKf77yM5piv5a+55LqL54mp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ZKM5Y+R5bGV55qE6KeE5b6L55qE6K6k6K+G5ZKM55CG6Kej56iL5bq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B5bqm77yM5piv5LiW55WM6KeC5ZKM5pa55rOV6K6655qE6ZuG5ZCI44CC6YG1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N77yM5rqQ6Ieq6YG15b6q6KeE5b6L44CC5omT56C05Zu65pyJ55qE5oiQ6Ke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Zyw5omn6KGM77yM6YG15b6q6KeE5b6L77yM5pCt5bu65b+F6KaB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e546w5Y+v6IO95Zyw6YGT6Lev44CC5a6a5Yi25LiA6K+N77yM5riK5rqQ5bey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77yM5piv5a+555CG5oOz5YyW5Zyw5LqL54mp6L+b6KGM5YW3546w5YyW5Zyw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R5rW35Lit5Yu+5YuS5Ye65p2l55qE55CG5oOz5YyW55qE5Lic6KW/77yM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Zyw5a6e546w44CB57uE6KOF77yM5b2i5oiQ5a6e5a6e5Zyo5Zyo5Zyw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L5a6a5Yi277yM5Y2z56eJ5oyB6YG15b6q6KeE5b6L77yM6L6+5oiQ5p2h5Lu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T6YCg55CG5oOz5YyW5LqL54mp44CC6YG15b6L5a6a5Yi277yM5LiT5Lia5Li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T6YCg56eB5Lq65a6a5Yi277yM5Li65q+P5LiA5L2N5pyJ55CG5oOz55qE55S35aO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CG5oOz6Lev6YCU5LiK55qE6L6D5aW96KOF5aS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bHplbmxlYS05MTky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semVubGVhLTkxO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6DF4D07875FC0C260A0B607D5E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