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6:5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536EED2956879131BCD4F2EC7273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536EED2956879131BCD4F2EC7273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+P5L+hQk9YSU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7jeWFtOW4guafj+S/oeeUteWZqOaciemZkOWFrOWPuOW6p+iQveS6juKAnOS4reWb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+S5i+mDveKAneeahOa1meaxn+W1iuW3nuW4gu+8m+W1iuW3nuS5n+aYr+eBteengO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KAnOmihuW4puS5i+S5oeKAne+8jOKAnOi2iuWJp+S5i+S5oeKAne+8jOS4gOebtO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DveaYr+S4reWbveWOqOaIv+eUteWZqO+8iOmbhuaIkOeBtu+8ieihjOS4mueahOKA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WfuuWcsOKAne+8jOiiq+iqieS4uuKAnOS4reWbveWOqOeUteS5i+mDveKA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43lhbTluILmn4/kv6HnlLXlmajmnInpmZDlhazlj7jmjInlm73pmYXljJbnrqHnkIb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ov5DooYzvvJvmi6XmnInmoIflh4bljJbnmoTpm4bmiJDngbbjgIHpm4bmiJDngbbmsLTmp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IbkvZPlvI/pm4bmiJDngbbnlJ/kuqfnur8g5pWw5p2h77yM6YWN5pyJ5Y6o55S1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YyW55Sf5Lqn5LiT55So55qE6ZKj6YeR6L2m6Ze044CB5qih5YW35Yi26YCg6L2m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WN572u5ZCE57G75Z6L5Y+377ya5Yay5Y6L44CB5Ymq5oqY44CB54SK5o6l562J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o5YW35LiT55So5Yi26YCg6K6+5aSH77yb5bm25oul5pyJ5Zu96ZmF5YWI6L+b55qE5r+A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my5py644CBIOaooeWFt+WItumAoOiuvuWkh++8m+mFjeWkh+mbhuaIkOeBtuihjOS4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k+S4mueUn+S6p+ajgOa1i+iuvuWkh++8m+mFjee9ruihjOS4muWFiOi/m+eahO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ajgOmqjOWunumqjOWupO+8jOWFrOWPuOWFt+Wkh+W5tOeUn+S6p+WHoOWNgeS4h+WP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teS6p+WTgeeahOW8uuWkp+eUn+S6p+WItumAoOiDveWKm+OAgjwvcD48cD7mn4/kv6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nlLHkuIDmibnlhbfmnInpq5jlrabljobjgIHpq5jmoLzlsYDjgIHmi6XmnInlhYj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jgIHkvZzpo47kuKXosKjjgIHmioDmnK/nsr7muZvjgIHluILlnLrokKXplIDkuJP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ljqjnlLXooYzkuJrmnInotYTmt7Hlrp7mk43otYTljobnmoTlm6LpmJ/miJDlkZj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Ig5b2i5oiQ55Sx77ya5oqA5pyv56CU5Y+R5Lit5b+D44CB55Sf5Lqn5Yi26YCg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Cl6ZSA6L+Q6JCl5Lit5b+D44CB57u85ZCI566h55CG5Lit5b+D44CB6LSi5Yqh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LqU5aSn5Lit5b+D5LyB5Lia6L+Q6JCl5py65Yi277yb5YWs5Y+45Lul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6CU5Y+R5Li65Li75a+877yMIOS4k+S4mueUn+S6p+WItumAoO+8mumbhuaI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mbhuaIkOawtOanveOAgeWIhuS9k+W8j+mbhuaIkOeBtu+8jOWQjOaXtueUn+S6p+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WQuOayueeDn+acuuOAgeeHg+awlOeBtuWFt+OAgeS/nea0geafnOOAgeWHgOawtO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S9k+aJi+W3peawtOanveOAgeeDpOeuseOAgeiSuOeuseOAgea0l+eil+acuueti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7lhazlj7jlp4vnu4jku6Xnp5HmioDmmbrog73ljJbkuLrlj5HlsZXmlrn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ljqjnlLXkuqflk4HkuozljYHlpJrpobnlrp7nlKjmlrDlnovkuJPliKn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6Xlk4HotKjnrKzkuIDjgIHkv6HoqonnrKzkuIDjgIHlj6PnopHnrKzkuIDjgIH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Lrlrpfml6jvvJvotbDnsr7lt6XliLbpgKDkuYvot6/vvIwg5Z2a5oyB5bel5Yyg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44CC5LiO5oKo5pC65omL5bm26L+b77yM5YWx5Yib6L6J54WM44CB5YWx6LWi5aSp5L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r5bm456aP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ie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uLTMxNzc5Ni5odG1sIj5odHRwczovL2RxY20ubmV0L3dlbmFuL2J4Ym94aW4tMzE3Nzk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536EED2956879131BCD4F2EC7273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