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3:5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2B8FD24BBDF800413053F96C171A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2B8FD24BBDF800413053F96C171A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95aGU5LqRWkVUVEFLSVQ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lpFVFRBS0lU5rO95aGU5LqR5oiQ56uL5LqOMjAxNOW5tDEx5pyI77yM5p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L6D5pep5o6o5Ye66LaF6J6N5ZCI5Lqn5ZOB55qE5Y6C5ZWG44CC5Lul4oCc6L2v5Lu2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pWw5o2u5Lit5b+D4oCd55qE55CG5b+177yM6Ie05Yqb5LqO5pWw5o2u5Lit5b+D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p6E5Yib5paw44CC6LaF6J6N5ZCIIHpDbG91ZO+8jOS9nOS4uuKAnOaVsOaNruS4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aTjeS9nOezu+e7n+KAne+8jOWMheWQq+euoeeQhuOAgeiuoeeul+OAgeWtmOWCqO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OAgeWkh+S7veOAgeWuieWFqOOAgeWuueeBvuetieWKn+iDveWSjOino+WGs+aWue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S6pOS7mOWujOaVtOeahOS6keiuoeeul+ino+WGs+aWueahiO+8jCDljY/liqn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K3lv4Plv6vpgJ/nroDljZXkuIrkupHjgILnu4/ov4flpJrlubTlj5HlsZXvvIzotoX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t7Lnu4/lj5HlsZXkuLrmlbDmja7kuK3lv4PnmoTkuLvmtYHop6PlhrPmlrnmo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jAxNuW5tDnmnIjvvIzmjqjlh7rkuobln7rkuo7otoXono3lkIjnmoRHUFXkupHlm77lv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pc2lvbu+8jOWwhuaVsOaNruS4reW/g+W4puWFpeKAnOWFqOiZmuaLn+WMluaXtuS7o+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S6keerr+eahOWbvuW9ouW3peS9nOerme+8jOacrOWcsOS4gOiHtOeahOS9v+eUq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e+8jHpWaXNpb27miZPnoLTkuoblm73lpJblhazlj7jplb/mnJ/lr7nmraTnsbvluIL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oTmlq3vvIzmiJDkuLrkuoblhajnkIPlsJHmlbDlh6DlrrblhbfmnInoh6rkuLv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nmoRHUFXomZrmi5/ljJbop6PlhrPmlrnmoYjnmoTljoLllYbjgIJHUFXkupHkvZz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rDkuIDku6PkvIHkuJrnuqfnlJ/kuqflipvlt6XlhbfigJ3vvIzlnKjmu6HotrPph43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7lg4/muLLmn5PlkozmlbDlgLzorqHnrpfnmoTlkIzml7bvvIzlsIbnu5nkvIHku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lrnlvI/lkoxJVOeuoeeQhuaooeW8j+W4puadpeWFqOaWsOWNh+e6p+OAgjwvcD48c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5bm0N+aciO+8jOS4uuS6hua7oei2s0FJ5Zy65pmv5LiL5a+56LWE5rqQ55qE6LCD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b+r6YCf5LiK57q/55qE6ZyA5rGC77yM5oiR5Lus5o6o5Ye65LqG5Z+65LqO6LaF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qER1BV5LqR6K6h566XIHpNaW5k44CC5LuO5oiQ56uL6Iez5LuK77yM5rO95aGU5LqR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qA5pyv56CU5Y+R5ZKM5biC5Zy65Yib5paw77yM5LiN5pat5a6M5ZaE5Lqn5ZOB5ZK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biC5Zy677yM5bu25Ly46LaF6J6N5ZCI5LqR6K6h566X55qE6LWb6YGT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6dHl6ZXR0YS01OTg0ND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6dHl6ZXR0YS01OTg0ND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2B8FD24BBDF800413053F96C171A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