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7:2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8E39C1E8EA56246BA2DD7C75A3E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8E39C1E8EA56246BA2DD7C75A3E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Y5a62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oaLlt57liJjlrrbpppnpo5/lk4HmnInpmZDlhazlj7jvvIzmiJDnq4vkuo4yMDA2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5LiT5rOo5LqO5YGl5bq35LyY6LSo6Z2e6L2s5Z+65Zug6aOf55So5rK5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KM55Sf5Lqn5LyB5Lia77yM57uP6L+H5Y2B5L2Z5bm055qE6ZSk54K877yM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uO5rK56Iy257G955qE5YmN5aSE55CG77yM5Yiw54mp55CG5Ya35Y6L5qao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44CB5Yas5YyW44CB57K+5ruk5YWo6Ieq5Yqo54GM6KOF77yI5YeA5YyW6L2m6Ze0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46w5Luj5YyW55Sf5Lqn6IO95Yqb77yM5bu65pyJ6b2Q5YWo55qE5YyW6aqM5YiG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uT5YKo562J6YWN5aWX6K6+5pa944CCPC9wPjxwPuWFrOWPuOW7uueri+S4k+Wut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OAgeecgeWGnOS4muenkeaKgOeglOWPkeS4reW/g++8jOW5tuWFiOWQjuS4juWkm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oeW7uueri+S6p+WtpueglOWQiOS9nO+8jOacieaViOeahOS/nemanOS6huS8geS4m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WSjOaWsOS6p+WTgeeahOW8gOWPkeOAgjwvcD48cD7liJjlrrbpppnkurr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iLfmtojotLnmhJ/lj5fkuLrljp/liqjlipvvvIzku6XkuLrmtojotLnogI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kuqflk4HvvIzorqnmtojotLnogIXlkIPlvpflronlv4PmlL7lv4PkuLrnu4jmnoH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xqeC02NjIx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qeC02NjIx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8E39C1E8EA56246BA2DD7C75A3E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