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92E627B596276F1A9F39907669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92E627B596276F1A9F39907669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rivSEd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R03msqrmuK/mmK/lnKjnsr7phb/llaTphZLoo4XlpIfpoobln5/kuIrpooflhbf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r7lpIfliLbpgKDllYbvvIznsr7lv4PkuLrkuI3lkIzphb/phZLluIj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sr7phb/llaTphZLoo4XlpIfjgIJIR03msqrmuK/nhp/or4bnsr7phb/llaT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gbXmtLvnmoTlt6XoibrvvIzmr4/kuIDku7bkuqflk4Hpg73ooqvotYvkuo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sr7phb/llaTphZLmlofljJbnmoTkvb/lkb3vvIzlnKjlsIrph43kvKDnu5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r7nphb/pgKDorr7lpIfnsr7pm5Xnu4bnkKLvvIzpvZDmraXlubb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7bku6Pnp5HmioDov5vmraXmraXkvJDvvIzlipvkuonkvb/kuqflk4Hmm7Tlpb3nl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oioLog73jgIHnvo7op4LvvIzku47ogIzkvb/lrqLmiLfku47kuK3lj5fn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jq/looPmm7Tnvo7lpb3jgII8L3A+PHA+SEdN5rKq5riv5LiT5rOo5LiN6ZSI6ZKi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ZOB6LSo5Yi26YCg77yM57K+5b+D5pyN5Yqh44CC5Lqn5ZOB5raJ5Y+K77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ZWk6YWS44CB6JK46aaP6YWS44CB6JGh6JCE6YWS44CB5aW25Yi25ZOB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Yi26I2v44CB546v5L+d562J6aKG5Z+f55qE5LiN6ZSI6ZKi5a655Zmo44CC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iv5Z2a5oyB5rOo6YeN5Lul5a6i5oi35Li65a+85ZCR55qE56CU56m25LiO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G5b6u5LmL5aSE5pi+546w6Im65pyv6YCg5Z6L77yM6Zeq6ICA5pm65oWn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SEdN5rKq5riv77yM5oKo5bCG5Lqr5pyJ56iz5a6a55qE5ZOB6LSo5ZKM5YW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khHTeayqua4r+aYr+S4reWbveiSuOmmj+mFkuiuvuWkh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eLrOWIsOeahOiuvuiuoeWSjOWvjOaciee7j+mqjOeahOaJi+W3peWItumAo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QhOexu+aDs+azleOAgeWwuuWvuOWSjOenjeexu+OAguWFrOWPuOehruS/oUhH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r+iJuuacr+iIrOeahOiSuOmmj+iuvuWkh+iDveWkn+a7oei2s+e7neWkp+mDqOWIh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uiDveWKm+WSjOiLm+WIu+imgeaxgueahOiSuOmmj+mFkuWuouaIt+OAgjwvcD48cD5I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uK/kuZ/mmK/kuK3lm73mobboo4XllaTphZLngYzoo4XjgIHmuIXmtJfpoobln5/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lsKTlhbblnKjml4vovazlvI/nmoTngYzoo4XjgIHmuIXmtJfns7vnu5/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ibnoibLkuYvlpITjgILmobboo4XllaTphZLljIXoo4Xoo4X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jqjlub/nmoTmiJDlip/vvIzkuZ/kvb/lvpdIR03msqrmuK/lnKjnsr7phb/lla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poobln5/kuIrmm7TlhbflpIflrozmlbTmgKfjgII8L3A+PHA+SEdN5rKq5riv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K+6YW/5ZWk6YWS5paH5YyW55qE5Lyg5pKt6ICF77yM5Yib5bu6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5ZWk6YWS5ZOB54mM77yM5oul5pyJ552A6Ieq5bex55qE57K+6YW/5ZWk6YWS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5uu5YmN5bey57uP5Zyo6K6h5YiS6L+e6ZS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2hnbS00NDQw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2hnbS00NDQ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92E627B596276F1A9F39907669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