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A1F1B4964367E11531AD8D08AB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A1F1B4964367E11531AD8D08AB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uT6K6v6L6+QUxUT0JFQU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rmOaLk+iur+i+vuaIkOeri+S6jjIwMDflubTvvIzmmK/ku6X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pgJrorq/oiq/niYfkuLrkuLvopoHnoJTlj5HnmoTml6DmmbblnIbljoLljYrlr7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orr7orqHlhazlj7jvvIzkuqflk4HljIXmi6xXaS1GaeiKr+eJh+OAgeeh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kOWZqOiKr+eJh+OAgeaVsOWtl+eUteinhuino+iwg+iKr+eJh+etieOAguWFrOWPu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4jeaWreWIm+aWsOWSjOmUkOaEj+i/m+WPlueahOWbvemZheWMlu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eglOWPkeS6uuWRmOWkp+WkmuaVsOavleS4muS6juaWr+Wdpuemj+OAgeWKoOW3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IqeOAgea4heWNjuOAgeS4reenkemZouetieWbveWGheWkluS8mOengOWtpuW6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glOWPkeS4reW/g+WSjOi/kOiQpeaAu+mDqOS9jeS6juWMl+S6rOS4reWFs+ad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W5tuWcqOa3seWcs+OAgeWOpumXqOOAgee+juWbveehheiwt+WPiumfqeWbv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csOiuvuacieWIhuaUr+acuuaehOOAgjwvcD48cD7nu4/ov4flpJrlubTmvZzlv4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q5jmi5Porq/ovr7lt7Lkuo4yMDE35bm05q2j5byP6YeP5Lqn5YW2V2ktRmnoiq/n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NjAyeOezu+WIl+eahOWNleiKr+eJh++8jOaUr+aMgUlFRUUgODAyLjExYi9nL27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VDFS5bel5L2c5qih5byP77yM5Lul56iz5a6a55qE5ZCe5ZCQ546H5ZKM5LyY5byC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Y+C5LiO56ue5LqJ44CC5LqOMjAxOeW5tOesrOS6jOWto+W6puato+W8j+mHj+S6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MDN457O75YiX56ys5LqM5LujV2ktRmnoiq/niYfku6Xlj4pBVEJNNjQzeOezu+WIl+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VdpLUZp6Iqv54mH44CC57un5q2k5LmL5ZCO77yM6auY5ouT6K6v6L6+6L+Y5bCG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pu06auY6KeE5qC85ZKM5pu05aSa5Yqf6IO955qE5ZCE56eN6KeE5qC8V2ktRmn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ml6Dnur/kupLogZTlkoznianogZTnvZHnmoTlub/pmJTluILlnLrmt7HogJ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Zyo56GF6LCD6LCQ5Zmo6Iqv54mH77yI5L+X56ew4oCc56GF6auY6aK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6aKG5Z+f77yM6auY5ouT6K6v6L6+5q2j5Lul5YW2QVRCTTJ4eOezu+WIl+iKr+e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FqOeQg+W4guWcuu+8jOW5tuWwhuS7peaMgee7reeahOeglOWPkeaKleWFpeW8l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Im+aWsO+8jOiHtOWKm+S6juS4uuWuouaIt+aPkOS+m+abtOmrmOaAp+S7t+avl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mAieaLqe+8jOabtOacieW/l+aIkOmVv+S4uuWFqOeQg+mHjeimgeeahOehheiwg+iw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+eJh+S+m+W6lOWVhuOAgjwvcD48cD7lnKjnlLXop4bop6PosIPlmajpoobln5/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rq/ovr7nmoRBVEJNODh4eOezu+WIl+Wbveagh+WcsOmdouaVsOWtl+eUteinhu+8iERU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6PosIPoiq/niYflsYXkuo7ooYzkuJrpooblr7zlnLDkvY3vvIzogIxBVEJNNzh4e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gh+aVsOWtl+eUteinhu+8iERWQu+8ieS5n+S9jeWIl+WFqOeQg+S4u+im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uuS6jueLrOWIsOeahOeul+azleiuvuiuoeWSjOiKr+eJh+WunueOsOaKgOacr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k+iur+i+vueahOino+iwg+WZqOiKr+eJh+ezu+WIl+WcqOWkjeadguWkmuW+hOOAg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JsOWSjOWKqOaAgeS/oemBk+etieaBtuWKo+aOpeaUtuadoeS7tuS4i+ihqOeOs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aOpeaUtuaViOaenOOAguWQjOaXtu+8jOS+nei1luS4peiwqOeahOiuvuiuo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PiuWvueaZtuWchuWOguWSjOWwgea1i+WOgueahOS4peagvOWTgei0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S7peadpemrmOaLk+iur+i+vueahOino+iwg+iKr+eJh+S6p+WTgeW3sue7j+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SjOa1t+WkluWHoOS5juaJgOacieS4u+a1geeUteinhuacuuWOguWVhumHh+eU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LpeacieaVsOmHj+W6nuWkp+eahOacuumhtuebkuWOguWutueUqOaIt+Wfuueh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eUteinhuaOpeaUtue7iOerr+S6p+WTgeW5v+azm+WHuui0p+iHs+S6m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nua0suOAgeWkp+a0i+a0suWSjOS4ree+jua0suetieWQhOWcsO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R4ZGFsdG8tMTM2M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dHhkYWx0by0xMzY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A1F1B4964367E11531AD8D08AB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