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6F3211946CEB571F35FBCE5A4A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6F3211946CEB571F35FBCE5A4A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qKm5bidQ0FSR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+l5ZCN6ZuG5oiQ54G25ZOB54mM77yM5LiT5Lia5LuO5LqL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Lqn5ZOB56CU5Y+R44CB5Yi26YCg44CB6ZSA5ZSu5Li65LiA5L2T55qE5Y6o55S1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qn5ZOB5YyF5ous6ZuG5oiQ54G2L+WIhuS9k+W8j+mbhuaIkOeBti/msr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eD5rCU54G2L+a2iOavkuafnC/ng6TnrrEv54Ot5rC05Zmo562J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1iuW3nuW4guWNoeaipuW4neeUteWZ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MheaLrOmbhuaIkOeBtuOAgeWIhuS9k+W8j+mbhuaIkOeBtuOAgeayueeD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wlOeBtuOAgea2iOavkuafnOOAgeeDpOeuseOAgeiSuOaxveeCieOAge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awtOWZqOOAgembhuaIkOawtOanveetieWOqOaIv+eUteWZqOS6p+WTge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W7uuWIsOWPkeWxle+8jOe7j+WOhuS6huS7jueUn+S6p+mbhuaIkOeBtuWIsOWIm+aW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mbhuaIkOeBtuOAgeWQuOayueeDn+acuuOAgeeHg+awlOeBtuWFt+OAge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OOAgeeDpOeuseOAgembhuaIkOawtOanveetieWOqOaIv+eUteWZqOOAguWOhue7j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+WBpeWPkeWxle+8jOW1iuW3nuW4guWNoeaipuW4neeUteWZqOaciemZkOWFrOWPu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S4k+S4mumbhuaIkOeBtuWTgeeJjOi/kOiQpeWVhuOAgjwvcD48cD7l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jaHmoqbluJ3nlLXlmajmnInpmZDlhazlj7jnp4nmib/ku6XmioDmnK/liJvmlr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lJ/mtLvlk4HotKjnmoTnkIblv7XvvIzmj5Dlh7rkuobigJzlvIDliJvpq5jmlrD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igJ3nmoTkvIHkuJrlj6Plj7fvvIzorqnkuqflk4Hnp5HmioDmm7TliqDotLTov5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jgILkuqflk4HnoJTlj5HkuIrvvIzmnoTlu7rkuobku47ooYzkuJrliY3msr/mgK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LDlhajmlrDlupTnlKjmioDmnK/nmoTnoJTnqbbkuI7lhajmlrDkuqflk4H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liLbpgKDlt6XoibrnoJTnqbbnmoTlrozmlbTkvIHkuJrnoJTlj5H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WK5bee5biC5Y2h5qKm5bid55S15Zmo5pyJ6ZmQ5YWs5Y+4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uG5oiQ54G25Lqn5ZOB56CU5Y+R44CB5Yi26YCg44CB6ZSA5ZSu5Li65LiA5L2T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yB5Lia77yM5YWs5Y+45L2N5LqO5Lit5Zu955qE5Y6o5YW35LmL6YO9LS0t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5bee5bi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bGRj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MDYwNDYuaHRtbCI+aHR0cHM6Ly9kcWNtLm5ldC93ZW5hbi9rbGRjYXJkZS00MDYw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6F3211946CEB571F35FBCE5A4A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