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3:4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93F05ABD88CC56DFE87AF55A3F8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3F05ABD88CC56DFE87AF55A3F8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b5ZWG5Lqk56eRQ01D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oub5ZWG5bGA6YeN5bqG5Lqk6YCa56eR56CU6K6+6K6h6Zmi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L566A56ew4oCc5oub5ZWG5Lqk56eR4oCd77yJ5oiQ56uL5LqOMTk2NeW5t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4uuS6pOmAmumDqOS6pOmAmuenkeWtpueglOeptumZoumHjeW6huWIhumZou+8mz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vazliLbov5vlhaXmi5vllYblsYDpm4blm6IuPC9wPjxwPuaLm+WVhuS6pOenkeW7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xu+eglOeptuW8gOWPkeW5s+WPsDIx5Liq77yM5ra155uW5YWs6Lev5Lqk6YCa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Liq5Li76KaB5LiT5Lia77yb6K6+5pyJ5Y2a5aOr5ZCO56eR56CU5bel5L2c56uZ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umrmOetiemZouagoeiBlOWQiOWFseW7uuWNmuWjq+eCuTHkuKrlkoznoZXlo6vng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b5b2i5oiQ5LqG6YGT6Lev44CB5qGl5qKB44CB6Zqn6YGT44CB5Lqk6YCa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L+u5aSN44CB6KeC5bu6562R44CB5pm66IO9566h5YW744CB5pm66IO96L2m5qO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Liq5LiT5Lia5oqA5pyv6Zeo57G777yM5p6E5oiQ5LqG6ZuG57qm5pWI546H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ib5paw5L2T57O744CCPC9wPjxwPuaLm+WVhuS6pOenkeaYr+ihjOS4mu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mAmuenkeaKgOe7vOWQiOacjeWKoeWVhu+8jOaLpeacieWQhOe6p+WQhOexu+S7juS4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i/kTQw6aG577yM5YyF5ous4oCc5bel56iL5YuY5a+f57u85ZCI57G755Sy57qn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s6Lev6KGM5Lia6K6+6K6h55Sy57qn4oCd44CB4oCc5biC5pS/6KGM5Lia77yI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6Zqn77yJ5LiT5Lia6K6+6K6h55Sy57qn4oCd562J77yb5Z+56IKy5b2i5oiQ5Lq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eR5oqA44CB5pm65oWn5Lqk6YCa44CB55Sf5oCB546v5L+d5LiJ5aSn5Lia5Yqh5p2/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76KaB5LuO5LqL5YuY5a+f6K6+6K6h44CB6K+V6aqM5qOA5rWL44CB5ZKo6K+i55u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6iL5pa95bel44CBIOS6p+WTgeWItumAoOOAgeS/oeaBr+acjeWKoeOAgeiuvuiu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aAu+aJv+WMheOAgeS6pOmAmuS/oeaBr+WMluOAgeaZuuiDveeuoeWFu+OAgeeUn+a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jeOAgeaXhea4uOWFrOi3r+OAgeW7uuiuvumhueebrueuoeeQhuetieS4muWKoe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lei1hOe7hOW7uuS6huS7juS6i+eJueauiui3r+mdouadkOaWmeeglOWItuWPiumTuu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eahOaZuue/lOWFrOWPuO+8jOS7juS6i+aZuuaFp+mrmOmAn+ezu+e7n+mbhuaIkO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6p+WTgeW8gOWPkeS4muWKoeeahOWNjumpsOWFrOWPuO+8jOS7juS6i+e0oue8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WPiuWuieijheS4muWKoeeahOS4h+ahpeWFrOWPuO+8jOS7juS6i+W3peeoi+eb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KoeeahOS4reWuh+WFrOWPuO+8jOS7juS6i1BQUOetieWkp+Wei+W7uuiuvuW3pe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4muWKoeeahOWFqOmAmuWFrOWPuO+8jOS7juS6i+eUn+aAgeeOr+S/neOAgeaZr+in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KgOacr+W8gOWPkeWPiuW7uuiuvui/kOiQpeS4muWKoeeahOaLm+WVhueUn+aA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mBk+i3r+ebkea1i+OAgei3r+S6p+euoeeQhuWPiuS6pOmAmueJqeiBlOe9keaVsO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muWKoeeahOaLm+WVhui3r+S/oe+8jOS7juS6i+WFrOi3r+W7uuiuvuOAgeWFu+aK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oi+ajgOa1i+OAgeWSqOivouWPiuenkeeglOS4muWKoeeahOaLm+WVhuajgOa1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acuuWKqOi9pui+hui0qOajgOOAgeivlemqjOWPiuWSqOivouS4muWKoeeahOmHjeW6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mZouetieS4gOaJuemlruiqieihjOS4mueahOagh+adhuS8geS4m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nNqa2NtY3QtNjQwNTU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nNqa2NtY3QtNjQwNT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3F05ABD88CC56DFE87AF55A3F8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