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088613BD55B007CABF088208E1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088613BD55B007CABF088208E1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tcCBu4oCZUm9sbOaCpuWuneWb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upDkuo7nvo7lm73nmoTmlrDml7bku6Pml6nmlZ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kuLowLTjlsoHnmoTlrp3lrp3ln7nlhbvliJvpgKDlipvjgIH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j5HlkITmlrnpnaLnmoTmvZzog73vvIwyMDA55bm06L+b5YWl5Lit5Zu95aSn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dHJvbmc+PC9wPjxoMj7lk4HniYznroDku4s8L2gyPjxwPjIwMDTlubTvvIxSb21w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Um9sbO+8iOaCpuWuneWbre+8ieWcqOS4gOWvueWdmuS/oeWPquaciea2teebl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OAgemfs+S5kOeahOaXqeaVmeivvueoi++8jOaJjeWPr+S7pea7oei2s+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WPkeWxleeahOe+juWbveWkq+Wmu+eahOWdmuaMgeS4i++8jOWcqOe+juWbveW8l+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3nuivnueUn+OAguWHreWAn+edgOWTiOS9m01leWVyaG9mZuWNmuWjq+S4juWboum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S6lOWNgeS9meW5tOa9nOW/g+eglOeptueahOaXqeaVmeivvueoi+S9k+ezu+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W5tOaXtumXtOmHjO+8jOWIhuS4reW/g+WwseW3sumBjeW4g+e+juWbveWkmuS4q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55bm077yM5oKm5a6d5Zut5q2j5byP6L+b5YWl5Lit5Zu977yM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yP5pWZ6IKy55CG5b+144CB57O757uf56eR5a2m55qE6K++56iL5L2T57O7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aSW5pWZ5biI6LWE6YWN5aSH77yM5Y2B5bm05LmL6Ze05Li66LaF6L+H55m+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bqt6Kej5Yaz5LqG6IKy5YS/5Zuw5omw44CCPC9wPjxwPuaXtuiHs+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WuneWbreWFqOeQg+S4reW/g+aVsOmHj+W3sui+vjQwMOS9meWutu+8jOW5tuWv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vueoi+etiei/m+ihjOS6huWNh+e6p+OAguWNh+e6p+WQjueahFRD6K++56iL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MTDnsbvmnInlvLrlpKflhoXpg6jpgLvovpHmgKfnmoTlhbHkuqvkuLvpopjor77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5nkuojlrp3lrp3mm7TlpJrkvZPpqozvvIzkuLrlrp3lrp3oh6rouqvmvZ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bmjpjjgIHlgaXlhajkurrmoLznmoTln7nlhbvmiZPkuIvoia/lpb3ln7rnoYDjgIL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or57q/5LiL4oCdT01P5aSa5YWD5pWZ5a2m5L2T57O777yM6YCa6L+HQUnmioDmnK/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pLono3vvIzoh6rnlLHliIfmjaLvvIzkuLrlrp3lrp3ku6zmj5Dkvpvmm7TliqD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jgIHmnInmlYjnmoTml6nmlZnmnI3liqHvvIzorqnmiYDmnIkwfjjlso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g73lj6/ku6XlnKjmgqblrp3lm63orqTor4bkuJbnlYzjgIHkuobop6P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vbXAgbuKAmXItMTE1NDQ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9tcCBu4oCZci0xMTU0N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088613BD55B007CABF088208E1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