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E42813EBB02CFE2E84541225E3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E42813EBB02CFE2E84541225E3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ZmoYW1t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ngavlmajmmK/ms6Lpob/pm4blm6Lml5fkuIvpm4bigJzlk4HniYzjgIH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t6XljoLigJ3kuInkvY3kuIDkvZPnmoTnlLXlrZDpm77ljJblmajlk4Hni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nlLXlrZDpm77ljJblmajmiJDlk4HjgIHnlLXlrZDpm77ljJblmajpm77ljJ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pm77ljJblmajphY3ku7bnrYnlpJrkuKrlk4Hns7s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44CM54Gr5Zmo44CN5piv5LiK5biC5LyB5Lia5Lit5Zu95rOi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5S15a2Q6Zu+5YyW5Zmo5ZOB54mM77yM5piv6ZuG4oCc5ZOB54mM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bel5Y6C4oCd5LiJ5L2N5LiA5L2T55qE55S15a2Q6Zu+5YyW5Zmo5ZOB54mM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YW1tb+OAgeaymeiKrOOAgU5PU+etieWkmuasvuS4u+aJk+S6p+WTge+8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acieeOh+WSjOmbvuWMluW8ueaciOmUgOmHj+WxheihjOS4muWJjeWIl++8jOW3s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S9meenjeWPo+WRs++8jOWkh+WPl+W4guWcuuWSjOa2iOi0ueiAhemdkued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jY7llYbnlJ/niannp5HmioD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lLXlrZDng5/noJTlj5HjgIHnlJ/kuqflkozplIDllK7nmoTpq5jnp5Hmio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trXnm5bnlLXlrZDng5/miJDlk4HjgIHnlLXlrZDng5/pm77ljJblmajjgIH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4rnlLXlrZDng5/phY3ku7bnrYnlpJrkuKrlk4Hns7vvvIzpmrblsZ7kuo7ms6Lpob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kuo4yMDA15bm05Zyo6aaZ5riv5Li75p2/5oiQ5Yqf5LiK5biC77yM5Lul4oCc5rOi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Qk9UT07vvInkuLrlk4HniYznlJ/kuqflkoznu4/okKXpo5/nlKjpppnnsr7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ppnnsr7jgIHng5/ojYnpppnnsr7lj4rpppnmlpnlm5vlpKflk4Hnsbvkuqflk4H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hajnkIMzMOWkmuS4quWbveWutuazqOWGjOS6huWVhuagh++8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JhbW1vLTEzNTQ4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yYW1tby0xMzU0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E42813EBB02CFE2E84541225E3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