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865E36DB2CEBF79D0F4C625295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865E36DB2CEBF79D0F4C625295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Y2HT1NV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6z5Y2H5ouJ6ZO+77yI5LmJ5LmM77yJ5pyJ6ZmQ5YWs5Y+45oiQ56uLMTk5M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S7juS6i+aLiemTvuOAgee7h+W4puOAgeeUn+S6p+OAgemUgOWUru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kluWVhueLrOi1hOS8geS4mu+8jOWcsOWkhOS6jueOr+Wig+engOS4veeah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S5ieS5jOW4gui1pOWyuOeJueiJsuW3peS4muWbreWMuu+8jOWNoOWcsDMw5Lq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zUwMDDlpJrlubPmlrnnsbPvvIzlkZjlt6U1MDDlpJrkurrvvIzmi6XmnI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nmoTnjrDku6PljJbljoLmiL/vvIznjq/looPkvJjpm4XnmoTlip7lhaz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cxOOW5tOeahOS4jeaHiOWKquWKm++8jOeOsOW3sue7j+WPkeWxleaIkOS4u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eahOWHuuiJsuS8geS4muOAgjwvcD48cD7lhazlj7jlvJXov5vlm73pmYX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rr7lpIfvvIznlJ/kuqfnmoTkuqflk4HmnInlsLzpvpnmi4npk77jgIHph5H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77jgIHmoJHohILmi4npk77jgIHpkrvnn7Pmi4npk77jgIHkuJnnurbnu4fluKbjgIHm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u4fluKbjgIHmj5DoirHluKbnrYnvvIzmiJDkuLrooYzkuJrkuK3nu4/okKXlk4Hnp4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nmoTmi4npk77kuI7nu4fluKbkvIHkuJrkuYvkuIDvvIz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flpJrmnI3oo4XjgIHnrrHljIXljoLlrrbjgIHluorkuIrnlKjlk4HjgIHml4XmuL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jIflrprmi4npk77kvpvlupTllYbjgILlhazlj7jkuqflk4HplIDllK7pnaLnp6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ljYHlh6DkuKrnnIHluILvvIzlhbbkuK0zMCXlt6blj7Plh7rlj6Plj7Dmu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nvo7lm73jgIHmr5TliKnml7bjgIHlnJ/ogLPlhbbjgIHkv4TnvZfmlq/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k6XkvKbmr5TkuprnrYnlm73jgII8L3A+PHA+5YWs5Y+45bCG5Lul6K+a5a6e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Y+R5bGV55qE5oyH5a+85oCd5oOz5ZKM55CG5b+177yM56iz5a6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ZCI55CG55qE5Lu35qC844CB5LyY6LSo55qE5pyN5Yqh44CB5LiN5pa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7K+56We77yM5Yib6YCg5r6z5Y2H576O5aW955qE5pyq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c29zdW4tNTE0NTM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Nvc3VuLTUxNDU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865E36DB2CEBF79D0F4C625295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