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CBD1326F9B6BC0734F1F4473BC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CBD1326F9B6BC0734F1F4473BC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Ow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jY7ms7DnlLXlipvorr7lpIfmnInpmZDlhazlj7jlnLDlpITlsbHkuJ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7blt57mub7nlZTvvIzkuI7pnZLlspvmr5fpgrvvvIzog7bmtY7pk4Hot6/jgIHog7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og7bmlrDpk4Hot6/jgIHmtY7pnZLpq5jpgJ/lhazot6/jgIHog7blt57mub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IHlkIzkuInpq5jpgJ/lhazot6/otK/nqb/luILljLrvvIzot53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jgIHpnZLlspvmuK80MOWFrOmHjO+8jOS6pOmAmuaWueS+v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g35bm077yMMjAwMOW5tOaUueWItuS4uuiCoeS7veWItuS8geS4m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NoOWcsOmdouenrzUzNjAw5bmz5pa557Gz77yM5bu6562R6Z2i56evMj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nu4/ov4fkuozljYHlpJrlubTnmoTlj5HlsZXvvIzlhazlj7jmi6XmnIn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vvIzlhYjov5vnmoTnlJ/kuqfoo4XlpIflkozmo4DmtYvmiYvmrr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ozlloTnmoTotKjph4/kv53or4HkvZPns7vlkoznlJ/kuqflt6XoibrmtYH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m73lhoXkuIDmtYHnmoTnlJ/kuqfmsb3ova7mnLrlh53msb3lmajog7b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uIXmtJfoo4Xnva7jgIHlvqrnjq/msLTkuozmrKHmu6TnvZHjgIFETOOAgVpM5Z6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F5rSX5ruk5rC05Zmo44CBRDHjgIFEMuexu+WOi+WKm+WuueWZqOOAgemUheeCieeD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mjjumXqOOAgeawtOWkhOeQhuiuvuWkh+OAgea2iOmfs+WZqOOAgeWHj+a4qeWHj+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UteermemUheeCiei+heacuuetieS6p+WTgeeahOS8geS4m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ub/ms5vlupTnlKjkuo4zME1X772eMTAwME1X562J57qn6LaF5Li055WM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055WM5Y+R55S15py657uE5bel56iL5ZKM5aSn44CB5Lit44CB5bCP5Z6L55S15Y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5S156uZ77yM5Lqn5ZOB6KaG55uW5Zu95YaF5omA5pyJ55yB44CB5biC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25Ye65Y+j5L+E572X5pav44CB5Zyf6ICz5YW244CB5Y2w5bqm44CB5Y+k5b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44CB5Y2w5bqm5bC86KW/5Lqa44CB5a2f5Yqg5ouJ5Zu9562J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5Lqn5ZOB5Lmf5Y+X5Yiw5LqG5Zu95YaF44CB5aSW5bm/5aSn5a6i5oi3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e6KqJ44CCPC9wPjxwPuS4uuabtOWlveeahOWQkeWbveWGheWklueUqO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eUteermemUheeCiei+heacuuOAgeaxvei9ruacuui+heacuuOAgeawtOWk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eCvOWMluiuvuWkh+OAgeeOr+S/neiuvuWkh++8jOWFrOWPuOS4jeaWreeah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JjeWSjOWFiOi/m+aKgOacr++8jOS4juWbveWGheWkluaci+WPi+W5v+azm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eglOWItuOAgeW8gOWPkeeUn+S6p+eUteermemUheeCiei+heacuuOAgeaxve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heacuuOAgeeCvOWMluiuvuWkh+OAgeeOr+S/neiuvuWkh+OAgeawtOWkhOeQhu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+8jOa7oei2s+W5v+Wkp+eUqOaIt+eahOmcgO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RkbC0yNDIzN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GRsLTI0MjM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CBD1326F9B6BC0734F1F4473BC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