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C1F11983C9D44227620AE90DB2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C1F11983C9D44227620AE90DB2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belTElURU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S5heW3peWunuS4muaciemZkOWFrOWPuOOAgeWuieW+veS5heW3peWBp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S4u+imgeS7juS6i+WBpeW6t+WZqOadkOOAgeaMieaRqeWZ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+juS9k+WZqOadkOOAgei/kOWKqOWZqOadkOS7peWPiuW6t+WkjeaKpOeQhu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glOWPkeOAgeWItumAoOWSjOmUgOWUruOAguS4u+imgeS6p+WTgeacie+8mldJU0hB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p7/ns7vliJfvvJtGSU5FVkVS6IiS5YGl57O75YiX77ybRVNMRUVQWeiIkuecoO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keW9ouaMieaRqeakheS9nOS4uuS4u+aJk+S6p+WTgeOAguebruWJjeWcqOWbveWGh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u+imgeS6p+WTgeaciUxDNzgwMOOAgUw2MTAw44CBTEM2MjAw5aSn5Z6L57O75Yi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SF44CBTFQzMDjlh6Tlh7DloZHlvaLmpIXns7vliJfjgIFMVDMxMOWhkeiHgOaMieaR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WIl++8jFg444CBWDkg5omr56CB5YWx5Lqr5ZWG55So57O75YiX44CCPC9wPjxwPuKA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4oCd5piv5LmF5bel6Ieq5Li75Yib5paw5ZOB54mM77yM5Yib5L2c54G15oSf5rqQ6Ie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aVGVjaG5vbG9neSBmb3IgTGl2aW5nIGFuZCBMaWZlLuS4reaWh+WQq+S5ieaYr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WBpeW6t+enkeaKgOOAgiBMSeaYr0xJdmluZ+WSjExJZmXnmoTpppblrZfmr43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mK/np5HmioDnmoRURUNobm9sb2d555qE6aaW5LiJ5Liq5a2X5q+N44CC5YW25ZOB54m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f6JW05ZCr552A5YWs5Y+455qE57uP6JCl5a6X5peo4oCU4oCU5bCG546w5Luj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O5Lyg57uf5Lit5Yy75a2m57uT5ZCI6LW35p2l77yM5Li65Lq657G755qE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+Q5L6b5rip6aao44CB6LS05b+D55qE5pyN5Yqh44CCPC9wPjxwPuKAnExJVEV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eJ5om/4oCc55Sf5rS756eR5oqA77yM5bm456aP5LiA6Lqr4oCd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omT6YCg4oCc57K+6Ie044CB5YGl5bq344CB5pe25bCa4oCd55qE5Lqn5ZOB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4oCc5rip6aao5ZG15oqk77yM5L2O5bqm5aWi5Y2O77yM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77yM5pe25bCa57uP5YW44oCd55qE6auY5ZOB6LSo55Sf5rS7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S5heW3peWunuS4muaciemZkOWFrOWPuOaIkOeri+S6jjIwMDPlubQx5py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oiQ56uL5LqOMTk5OeW5tDEx5pyI55qE5LiK5rW35LmF5bel5py655S16K6+5aS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44CC5oC76YOo5L2N5LqO5LiK5rW35biC5p2+5rGf5Yy65Lmd5Lqt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+M6LevNzM45Y+377yM5Zyo5a6J5b6955yB6ams6Z6N5bGx5biC5ZKM5Y6/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6K6+5pyJNuS4h+W5s+aWueeahOeUn+S6p+WfuuWcsOOAguWuieW+veS5heW3p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PlubQxMeaciO+8jOWFrOWPuOmAmui/h+S6hlRVVuiOseiMteeahElTTzEzNDg1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6LSo6YeP566h55CG5L2T57O76K6k6K+B77yM6YOo5YiG5Lqn5ZOB5YWI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Q0XjgIFDQuOAgVBTReOAgUtD44CBR1MsIENDQ+WPilJvSFPorqTor4HjgILlh63lg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nmoTorr7orqHnkIblv7XjgIHnp5HmioDnoJTlj5Hlrp7lipvvvIzkuKXmoLz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lkozpq5jmgKfku7fmr5TnmoTnq57kuonkvJjlir/vvIz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kuqvmnInoia/lpb3nmoTlo7DoqonjgILkuI7ml6XmnKzlr4zlo6vljLvnlpflmago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WU9LSSnjgIHmg6PnlLDvvIhTT1VEQe+8ieetieWFrOWPuOW7uueri+S6huiJr+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uS6p+WTgemUgOW+gOasp+OAgee+juOAgeaXpeacrOOAgemfqeWbve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PiuS4nOWNl+S6muetieW4guW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dsaXRlYy04MjU3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2xpdGVjLTgyNTc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C1F11983C9D44227620AE90DB2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