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E9309889B437B08647C4123BB4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9309889B437B08647C4123BB4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qCL6JCl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m73lhoXnn6XlkI3mtbflpJ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LDlu7rorr7mnI3liqHmj5DkvpvllYbvvIzoh7Tlipvkuo7lhajnkIPlt6XnqIvokK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JPlrrbnmoTnmoTkuJPkuJr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6K+a5qCL5Zu96ZmF6JCl5Zyw6ZuG5oiQ5oi/5bGL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oiQ56uL5LqOMjAwOeW5tO+8jOaYr+S4gOWutuiHtOWKm+S6juWFqOe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QpeWcsOW7uuiuvuS4k+WutueahOeahOS4k+S4muWMluS8geS4muOAgu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muagi+iQpeWcsOmUkOaEj+i/m+WPlu+8jOS4jeaWreeqgeegtO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1t+WkluW3peeoi+iQpeWcsOacjeWKoeaPkOS+m+WVhuS4reeahOS9vOS9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KrmraLnm67liY3vvIzor5rmoIvokKXlnLDlnKjmtbflpJY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lip/lrozmiJDkuobkuIrljYPkuKrlt6XnqIvokKXlnLDlu7rorr7pobnnm67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IXmi6zvvJrokKXlnLDop4TliJLjgIHmiL/lnovorr7orqHjgIHmiL/kvZPlt6Xljo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tbfpmYbov5DnianmtYHjgIHnjrDlnLrlronoo4XjgIHlrqTlhoXoo4Xkv6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LDphY3lpZfnrYnjgILor5rmoIvokKXlnLDku6XlhbbkvJjoia/nmoT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uZvnmoTmlr3lt6Xlt6Xoibrlj4rotLTlv4PnmoTllK7lkI7mnI3liqHvvIz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ub/ms5votZ7oqonkuI7lpb3or4TjgILlpJrlubTkuLDlr4znmoTmtbflpJb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orr7lt6XnqIvnu4/pqozvvIzku6Xlj4rlr7nkuo7kuI3lkIzlm73lrrbmlL/nr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lnJ/jgIHkurrmlofjgIHmsJTlgJnnrYnlvbHlk43lt6XnqIvpobrliK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h43opoHlm6DntKDnmoTmt7Hljprnp6/mt4DvvIzkvb/or5rmoIvokKXlnL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kuK3lm73mtbflpJbokKXlnLDlu7rorr7vvIzmiJDkuLrkvJflpJrkuK3lm73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lr3lt6XkvIHkuJrmtbflpJbokKXlnLDlu7rorr7nmoTplb/mnJ/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+55LqO5bey5Y+W5b6X55qE5oiQ5bCx77yM6K+a5qCL6JCl5Zyw5bm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q2k77yM6ICM5piv5aeL57uI5L+d5oyB6auY5bqm55qE5a2m5Lmg54Ot5oOF5bm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N6KeG5LyB5Lia55qE5Y+v5oyB57ut5Y+R5bGV5oiY55Wl77yM56ev5p6B55qE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Z6L55+l5ZCN5ZCM6KGM6L+b6KGM5Lqk5rWB5ZKM5a2m5Lmg44CC5Z+65LqO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bqm6LSj5Lu75oSf5Y+K5a+55Zu96ZmF5Zu95YaF6ZuG5oiQ5oi/5bG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55qE5YeG56Gu5oqK5o6n77yMMjAxM+W5tOivmuagi+iQpeWcsOWBm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ImOeVpeaAp+WGs+etlu+8jOS4juS4lueVjOi+g+Wkp+eahOaooeWdl+aIv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n+i1geS8geS4mkFsZ2VjbyBTY290c21hbuW8uuW8uuiBlOaJi++8jOWFseWQjOWHuui1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QiOi1hOWtkOWFrOWPuOWuieaNt+ivmuagi++8jOWFtuS4u+imgeS4muWKoeS4u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ZheOAgeWbveWGheW4guWcuueahOeuseW8j+aIv+enn+i1geS4jumUgOWUruOAg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5rmoIvokKXlnLDmiJDnq4vlhajotYTlrZDlhazlj7jljJfkuqzmgKHlsYXlu7rnrZ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ov5vkuIDmraXlvJXpoobpm4bmiJDmiL/lsYvooYzkuJrovb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vY/lroXpoobln5/nmoTmlrDlj5HlsZXjgII8L3A+PHA+6K+a5qCL6JCl5Zyw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LuO5Yid55Sf55qE5LiN5Yeh5Yiw5aaC5LuK55qE6aOO5Y2O5q2j6Iy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q2l5bGl6LmS6Lea5Yiw5aaC5LuK5aSn5q2l5rWB5pif5YWo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qCL5Lq655So5LiT5rOo6LWw5Ye65LqG5LiA5p2h5LiO5LyX5LiN5ZCM55qE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6Lev44CC6ICM6K+a5L+h77yM5piv6K+a5qCL5Lq65a+55a6i5oi3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B5pu05piv6K+a5qCL55qE5LyB5Lia5LmL6a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HlkLTE3Mz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R5ZC0xNz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9309889B437B08647C4123BB4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