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369723D6D95C7FABDD7CD15E0A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369723D6D95C7FABDD7CD15E0A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Y2a5Lu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gavku5Hlu7rmnZDnp5HmioDlj5HlsZX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np5HmioDlnov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p4vlu7rkuo4yMDAx5bm044CC57uP6L+H5Y2B5Yeg5bm055qE5Y+R5bGV77yM55S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oqA5pyv44CB6ZSA5ZSu5YWo6Z2g5oC76YOo5o+Q5L6b5ZKM5om25oyB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4us56uL6Ieq5Li756CU5Y+R6IO95Yqb5ZKM5oul5pyJ5LyX5aSa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B5oqA5pyv6L+H56Gs44CB566h55CG5YWI6L+b55qE6auY56eR5oqA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5v+S4nOeBq+S7keW7uuadkOenkeaKgOWPkeWxl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eUn+S6p+WPiue7j+iQpeW7uuetkeeUqOmYsuawtOadkOaWmeeahO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kuo4yMDA55bm05LiO576O5Zu96Ziy5rC056eR56CU5ZCI5L2c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Y2a5LuV6Ziy5rC05raC5paZ77yM5YW26auY5ZOB6LSo5LyY6LSo546v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a5LuO5LqL5bu6562R6Ziy5rC05p2Q5paZ44CB6Ziy5rC06IW75a2Q562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44CC5YWs5Y+45Lil5qC855qE5oqA5pyv6KeE6IyD44CB5ZOB6LSo566h5Yi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ZKM5re35Yed5Zyf5a6e6aqM5a6k5pWw5o2u55Sf5Lqn5Ye66YCC5bqU5rCU5YC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m25Li66aG+5a6i5o+Q5L6b5rWL6K+V5Y+K5a6M5ZaE55qE6Ziy5rC057O757u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YW25oCn6IO95oyH5qCH5Z2H6L6+5Yiw5oiW6L+H5Zu95a625qOA5r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piv5Zu95a626auY5paw5oqA5pyv5LyB5Lia44CB5piv6Ziy5rC06KGM5Lia5Lit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h6LWW55qE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YnMtOTYyMjU3Lmh0bWwiPmh0dHBzOi8vZHFjbS5uZXQvd2VuYW4vbmJzLTk2MjI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369723D6D95C7FABDD7CD15E0A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