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EE98C970E9D1420EB8BEFB0325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EE98C970E9D1420EB8BEFB0325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a5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pKfnprnlu7rorr7lt6XnqIv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lu7rnrZHmipfniIbpmLLmiqTjgIHpmLLmsLTloLXmvI/jgIHooaXlvLrliqDlm7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vvIzliJvlu7rkuo4xOTkz5bm077yI5Y6f5ZCN5bGx6KW/5aSn56a56Ziy5rC0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bel56iL5pyJ6ZmQ5YWs5Y+477yJ77yM5piv5bGx6KW/55yB5bu6562R5Lia5Y2P5Ly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Lia5aeU5ZGY5Lya5Yib5Lya5Lya6ZW/5Y2V5L2N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W3peeoi+aKgOacr+S6uuWRmOOAgeaWveW3peeuoeeQhuS6uuWRmO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veW3peacuuWFt+iuvuWkh+WSjOS4k+S4mueahOaWveW3pemYn+S8j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lj5blvpflu7rnrZHpmLLmsLTotLDnuqfmlr3lt6XotYTotKjlkozpmLLohZ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tYTotKjjgIIyMDE25bm05Y2H57qn5Li65bu6562R6Ziy5rC06Ziy6IWQ5L+d5rip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WE6LSo44CC5YWs5Y+45Y+v5om/5YyF5ZCE56eN5bel5Lia5LiO5rCR55S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aC15ryP44CB6Ziy6IWQ5L+d5rip44CB6KGl5by65Yqg5Zu644CB5Zyw5Z2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6K6+6K6h5LiO5pa95bel44CC5LyB5Lia6YCa6L+H5LqGSVNPOTAwMe+8mjI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lnKjljJfkuqzluILjgIHkuIrmtbfluILjgIHlpKnmtK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luILjgIHmrabmsYnluILlnYfmnInliIblhazlj7jjgII8L3A+PHA+5YWs5Y+4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IkOeri+eglOWPkeS4reW/g++8jOWQjOW5tOWcqOWkquWOn+aKlei1hOW7uueri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uebruWJjeW3suWPkeWxleaIkOS4uueOsOS7o+WMlueJueenje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Un+S6p+WfuuWcsOOAguWcqOWMl+S6rOOAgeWxseS4nOOAgea1meaxn+OAgeWbm+W3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7uuacieWQiOi1hOW3peWOguOAgjwvcD48cD7lt6XnqIvmlr3lt6Xlt7LmtonotrP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7rnrZHjgIHmsLTliKnmsLTnlLXjgIHluILmlL/jgIHmoaXmooHjgIHpmqfpgZP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n7/lsbHjgIHnlLXlipvljJblt6XjgIHlhpvlt6XoiKrlpKnjgIHmoLjlt6XkuJr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r3lt6XkuJrnu6npgY3luIPlhajlm73vvIjljIXmi6zmuK/mvrPnibnljLr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jovloLXmvI/mlr3lt6Xpoobln5/vvIzmi6XmnInlm73pmYXkuIDmtYHnmoTmnLr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lj4rmnZDmlpnvvJvmlr3lt6XmioDmnK/lpITkuo7lm73lhoXlhYjov5v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oJTliLbnmoTpq5jliIblrZDkubPmtrLpmLLmsLTmnZDmlpnjgIHlv6vpgJ/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YLjgIHpmLLmsLTloLXmvI/lrp3nrYnkuqflk4Hojrflvpflm73lrrblj5HmmI7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yY5Yq/77ya5LiT5Lia5rK755CG5ZCE56eN5Zyw5LiL5bel56i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bCk5YW25a+55aSn5L2T56ev56C86KOC57yd5ryP5rC044CB6Zqn5rSe55+/5LqV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YeR5bGe5bGL6Z2i5ryP5rC05pyJ5aSa5bm055qE5oiQ5Yqf5aSE55CG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WpzLTEzNTc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anMtMTM1Nz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EE98C970E9D1420EB8BEFB0325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