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806F4C674E6449512745D80E33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806F4C674E6449512745D80E33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JMTk4N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YO95Lit5YWJ5rSX5raI5YmC5pyJ6ZmQ5YWs5Y+477yM5YmN6Lqr5Li64oCc5Zu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rSX5raI5YmC5Y6C4oCdIOaIkOeri+S6jjE5ODTlubTvvIzmmK/opb/ljZ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lJ/kuqc4NOa2iOavkua2suOAgeazoeiFvueJh+OAgeeimOS8j+OAgeaIiuS6jOmG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a2iOavkuS6p+WTgeeahOmihuWGm+S8geS4muOAgjIwMDnlubTmiJDlip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vvIzlubbmraPlvI/mm7TlkI3kuLrigJzmiJDpg73kuK3lhYnmtJfmtojliY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jgII8L3A+PHA+5YWs5Y+45rOo5YaM6LWE6YeRNTEwMOS4h++8jOWcqOiB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OS9meWQje+8jOWFtuS4reaLpeacieWkp+S4k+WtpuWOhuiAheWNoDYwJe+8jOWFt+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upOivgeeahOS4reOAgemrmOe6p+euoeeQhuWSjOaKgOacr+S6uuaJjTEw5L2Z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Mw5aSa5bm05p2l77yM5YWs5Y+456uL6Laz5bed5rid77yM6L6Q5bCE5LqR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/44CB5Lik5rmW44CB6ZmV6KW/44CB5rWZ5rGf562J55yB5biC5Zyw5Yy644CC5Li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E5Yy76Zmi44CB55a+5o6n5Lit5b+D44CB5aSn5Z6L6L+e6ZSB6I2v5oi/44CB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44CB6L+e6ZSBS0HotoXluILkv53mjIHlj4vlpb3nmoTlkIjkvZzlhbPns7vjgI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l5L2P5reY5a6d44CB5Lqs5Lic562J55S15ZWG5bmz5Y+w77yM5LiN5pat56CU5Y+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n5LyX55qE5ZCE56eN5rSX5raI5pel5YyW57G757O75YiX5Lqn5ZOB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A5a6a6K6k5Y+v44CCPC9wPjxwPuS4reWFieS6uuWni+e7iOS7peiwpumA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ei/kOeUqOS8mOi0qOeahOenkeaKgOaJi+aute+8jOiupOecn+WBmuWlv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OAguS7peKAnOaLpeacieS4reWFie+8jOS6uuS6uuWBpeW6t+KAne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reWbveavj+S4gOS4quWutuW6reWBpeW6t+eahOWuiOaKpO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cxOTg0LTYxNTI4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nMTk4NC02MTU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806F4C674E6449512745D80E33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