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6089F7128D597CE1FB2FD858B6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089F7128D597CE1FB2FD858B6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pif56m65b2x5LiaRHJlYW1Ta3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rWZ5rGf5b2x6KeG6ZuG5Zui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b2x6KeG5bm/5ZGK6JCl6ZSAL+ihjeeUn+S4muWKoeetie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UteW9seOAgeeUteinhuWJp+aKlei1hOS4juWItuS9nO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kvZzkuLrmtZnmsZ/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m4blm6LnmoTlhajotYTlrZDlhazlj7jvvIzok53oibLmmJ/nqbrlvbHkuJrkuLvokK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nlLXop4bliafnmoTmipXotYTkuI7liLbkvZzvvIzmtonotrPlvbHop4blub/lkY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ooY3nlJ/kuJrliqHnrYnkvJflpJrpoobln5/jgILkvZzkuLrmtZnmsZ/lub/nlL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nmoTlm5vlpKflj5HlsZXmiJjnlaXkuYvkuIDvvIzok53oibLmmJ/nqbrlvb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igJzlvIDmlL7jgIHono3lkIjjgIHlkIjkvZzjgIHlhbHotaLigJ3nmoT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kLrlvLrlir/nmoTlqpLkvZPlubPlj7DjgIHkvJjotKjnmoTlrqLmiLflgqj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I7mmJ/otYTmupDjgIHlh7roibLnmoTliLbkvZznj63lupXjgIHnsr7pl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m6LpmJ/vvIzpgJDmuJDmiJDkuLrkuIDlrrbmi6XmnInlvbHop4blhaj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nmoTlk4HniYzkvIHkuJrjgII8L3A+PHA+6JOd6Imy5pif56m65b2x5Lia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5u457un5Ye65ZOB55S15b2x44CK5pm65Y+W5aiB6JmO5bGx44CL44CB44CK5o2J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44CB44CK54OI5pel54G85b+D44CL44CCPC9wPjxwPuS9nOS4uua1meaxn+W5v+e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ahOaOp+iCoeWtkOWFrOWPuO+8jOiTneiJsuaYn+epuuW9seS4muWFt+Wk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ueahOW9seinhuS8oOWqkui1hOa6kOOAguWFrOWPuOWHreWAn+a1meaxn+W5v+eUt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uuWKv+WqkuS9k+eahOW5s+WPsOS8mOWKv+KAlOKAlOWMheaLrOa1meaxn+WNq+inh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DE55Liq5bm/5pKt55S16KeG6aKR6YGT44CC6JOd6Imy5pif56m65LiO5rWZ5rGf5Y2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W95piT6LSt4oCd44CB4oCc5paw5aqS5L2T4oCd5LiA5ZCM6KKr5rWZ5rGf5bm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iX5Li64oCc5Zub5aSn5Li76KaB5Y+R5bGV5oiY55Wl4oCd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m/55S16ZuG5Zui5oqK5omT6YCg5pyJ5b2x5ZON5Yqb55qE5b2x6KeG57K+5ZO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u75Yqh77yM5Yqg5aSn5om25oyB5Yqb5bqm5ZKM6LWE6YeR5oqV5YWl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6E5bu65pyJ5Yip5LqO5b2x6KeG5Lqn5Lia5Y+R5bGV55qE5L2T5Yi25py6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3hreXlkci00Mjg0O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3hreXlkci00Mjg0O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089F7128D597CE1FB2FD858B6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